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61 от « 17» декабря 2014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 проекта решения Сов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Ленинград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«О внесении изменений в решение Совета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муниципального образования Ленинградский район 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9 мая 2014 года № 35</w:t>
      </w:r>
      <w:r>
        <w:rPr>
          <w:rFonts w:cs="Times New Roman" w:ascii="Times New Roman" w:hAnsi="Times New Roman"/>
          <w:b w:val="false"/>
          <w:sz w:val="28"/>
        </w:rPr>
        <w:t xml:space="preserve"> «Об установлении тарифов на платные 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услуги, оказываемые муниципальным автономным учреждением «Центр плавания Акватика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62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полномоченного органа, проводившего антикоррупционную экспертизу НПА (проекта НПА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униципального образования Ленинградский район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ПА (проекта НПА), на который дается заключение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firstLine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ект решения Совета муниципального образования Ленинградский район «О внесении изменений в решение Совета муниципального образования Ленинградский район 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9 мая 2014 года № 35 «Об установлении тарифов на платные услуги, оказываемые муниципальным автономным учреждением «Центр плавания Акватика»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оставителя проекта, представившего НПА (проект НПА) для проведения антикоррупционной экспертизы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культуре и спорту администрации муниципального образования Ленинградский район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д об обнаружении либо отсутствии в НПА (проекте НПА) коррупциогенных факторов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рупционные факторы в проекте решения Совета муниципального образования Ленинградский район «О внесении изменений в решение Совета муниципального образования Ленинградский район от 29 мая 2014 года № 35 «Об установлении тарифов на платные услуги, оказываемые муниципальным автономным учреждением «Центр плавания Акватика» не обнаружен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именование коррупциогенного фактора в соответствии с Методикой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казание на абзац, подпункт, пункт, часть, статью, раздел, главу нормативного правового акта (проекта нормативного правового акта), в которых обнаружен коррупциогенный фактор, либо указание на отсутствие нормы в нормативном правовом акте (проекте нормативного правового акта), если коррупциогенный фактор связан с правовыми пробелам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 Возможные негативные последствия сохранения в нормативном правовом акте (проекте нормативного правового акта) выявленных коррупционных факторов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- заполняется при обнаружении Уполномоченным органом в НПА (проекте НПА) коррупциогенных факто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Ю.А.Лы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А.Н.Шереде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17:00Z</dcterms:created>
  <dc:creator>varsix</dc:creator>
  <dc:description/>
  <cp:keywords/>
  <dc:language>en-US</dc:language>
  <cp:lastModifiedBy>Администрация</cp:lastModifiedBy>
  <cp:lastPrinted>2014-12-24T10:42:00Z</cp:lastPrinted>
  <dcterms:modified xsi:type="dcterms:W3CDTF">2014-12-24T07:44:00Z</dcterms:modified>
  <cp:revision>76</cp:revision>
  <dc:subject/>
  <dc:title/>
</cp:coreProperties>
</file>