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91 от 9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54968719"/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муниципального образования Ленинградский район от 29 марта 2018 г. №25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»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54962351"/>
      <w:r>
        <w:rPr>
          <w:rFonts w:cs="Times New Roman" w:ascii="Times New Roman" w:hAnsi="Times New Roman"/>
          <w:bCs/>
          <w:sz w:val="28"/>
          <w:szCs w:val="28"/>
        </w:rPr>
        <w:t>(с изменениями от 21 июня 2018 г</w:t>
      </w:r>
      <w:bookmarkStart w:id="2" w:name="_Hlk80021754"/>
      <w:r>
        <w:rPr>
          <w:rFonts w:cs="Times New Roman" w:ascii="Times New Roman" w:hAnsi="Times New Roman"/>
          <w:bCs/>
          <w:sz w:val="28"/>
          <w:szCs w:val="28"/>
        </w:rPr>
        <w:t>., от 23 декабря 2020 г.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)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решение Совета муниципального образования Ленинградский район от 29 марта 2018 г. №25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» (с изменениями от 21 июня 2018 г., от 23 декабря 2020 г.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Совета муниципального образования Ленинградский район от 29 марта 2018 г. №25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» (с изменениями от 21 июня 2018 г., от 23 декабря 2020 г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8-18T13:38:00Z</dcterms:modified>
  <cp:revision>57</cp:revision>
  <dc:subject/>
  <dc:title/>
</cp:coreProperties>
</file>