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Times New Roman"/>
          <w:bCs w:val="false"/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Times New Roman"/>
          <w:bCs w:val="false"/>
          <w:sz w:val="20"/>
        </w:rPr>
        <w:t xml:space="preserve">                                                                                       </w:t>
      </w:r>
      <w:r>
        <w:rPr>
          <w:rFonts w:cs="Times New Roman"/>
          <w:bCs w:val="false"/>
          <w:sz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        </w:t>
      </w:r>
      <w:r>
        <w:rPr>
          <w:rFonts w:cs="Times New Roman"/>
          <w:bCs w:val="false"/>
          <w:szCs w:val="28"/>
        </w:rPr>
        <w:t>От 24.10.2022 г.</w:t>
        <w:tab/>
        <w:tab/>
        <w:tab/>
        <w:tab/>
        <w:tab/>
        <w:t xml:space="preserve">                       №  1186</w:t>
      </w:r>
    </w:p>
    <w:p>
      <w:pPr>
        <w:pStyle w:val="Normal"/>
        <w:jc w:val="center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Cs w:val="28"/>
        </w:rPr>
        <w:t>станица  Ленинградская</w:t>
      </w:r>
      <w:r>
        <w:rPr>
          <w:rFonts w:cs="Times New Roman"/>
          <w:bCs w:val="false"/>
          <w:sz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  <w:szCs w:val="28"/>
        </w:rPr>
        <w:t xml:space="preserve">О внесении изменений в постановление администрации муниципального образования Ленинградский район от 3 июля 2017 г. № 78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реестра маршрутов регулярного сообщ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я движения автобусов муниципальных пригород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ршрутов регулярного сообщения пассажирск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муниципального образования Ленинград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bookmarkStart w:id="0" w:name="sub_1"/>
      <w:r>
        <w:rPr/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и  о  внесении  изменений  в  отдельные  законодательные  акты Российской Федерации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</w:t>
      </w:r>
      <w:bookmarkEnd w:id="0"/>
      <w:r>
        <w:rPr>
          <w:szCs w:val="28"/>
        </w:rPr>
        <w:t xml:space="preserve">Внести в 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 изменение, изложив приложение 1 в новой редакции (приложение).  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 Признать утратившим силу постановление администрации муниципального образования Ленинградский район от 11 марта 2021 г. № 171 «</w:t>
      </w:r>
      <w:r>
        <w:rPr>
          <w:szCs w:val="28"/>
        </w:rPr>
        <w:t>О внесении изменений в 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3. Контроль  за  выполнением  настоящего  постановления  возложить  на заместителя   главы   муниципального   образования   Ленинградский  район Шмаровоза С.Н.</w:t>
      </w:r>
    </w:p>
    <w:p>
      <w:pPr>
        <w:pStyle w:val="Normal"/>
        <w:ind w:firstLine="705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Ленинградский район  </w:t>
        <w:tab/>
        <w:t xml:space="preserve"> Ю.Ю.Шули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ЛИСТ СОГЛАСОВА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Ленинградский район от __________ № _______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ния Ленинградский район от 3 июля 2017 г. №788 «Об утверждении реестра маршрутов регулярного сообщения, расписания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втобусов муниципальных пригородных маршрутов регулярного сообщения пассажирского транспорта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бразования Ленинградский район</w:t>
      </w:r>
      <w:r>
        <w:rPr>
          <w:b/>
          <w:szCs w:val="28"/>
        </w:rPr>
        <w:t xml:space="preserve">»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 xml:space="preserve">Отделом ТЭК, ЖКХ, транспорта и связи </w:t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>образования Ленинградский район</w:t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>Начальник отдела                                                                                К.А.Антоненко</w:t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>Ведущий специалист                                                                       А.К.Вильчинская</w:t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68" w:hanging="0"/>
        <w:contextualSpacing/>
        <w:jc w:val="both"/>
        <w:rPr>
          <w:bCs w:val="false"/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-568" w:hanging="0"/>
        <w:rPr>
          <w:sz w:val="24"/>
          <w:szCs w:val="28"/>
        </w:rPr>
      </w:pPr>
      <w:r>
        <w:rPr>
          <w:szCs w:val="28"/>
        </w:rPr>
        <w:t>Ленинградский район                                                                     В.Н.Шерстобитов</w:t>
      </w:r>
    </w:p>
    <w:p>
      <w:pPr>
        <w:pStyle w:val="Normal"/>
        <w:ind w:right="-568" w:hanging="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 xml:space="preserve">Начальник юридического 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>Ленинградский район                                                                        Е.Ю.Офицерова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ind w:right="-568" w:hanging="0"/>
        <w:jc w:val="both"/>
        <w:rPr>
          <w:bCs w:val="false"/>
          <w:szCs w:val="28"/>
        </w:rPr>
      </w:pPr>
      <w:r>
        <w:rPr>
          <w:szCs w:val="28"/>
        </w:rPr>
        <w:t>Ленинградский район                                                                          Т.А.Сидоренко</w:t>
      </w:r>
    </w:p>
    <w:p>
      <w:pPr>
        <w:pStyle w:val="Normal"/>
        <w:ind w:right="-568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568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568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cs="Arial"/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0:00Z</dcterms:created>
  <dc:creator>2</dc:creator>
  <dc:description/>
  <cp:keywords/>
  <dc:language>en-US</dc:language>
  <cp:lastModifiedBy>Вильчинская А.К.</cp:lastModifiedBy>
  <cp:lastPrinted>2022-10-26T14:13:00Z</cp:lastPrinted>
  <dcterms:modified xsi:type="dcterms:W3CDTF">2022-10-31T11:08:00Z</dcterms:modified>
  <cp:revision>117</cp:revision>
  <dc:subject/>
  <dc:title>Об утверждении административного регламента по предоставлению</dc:title>
</cp:coreProperties>
</file>