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1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7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Марченко Ирины Алексе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7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арченко Ирины Алексеевны, выдвинутой в состав участковой избирательной комиссии региональным отделением Политической партии СПРАВЕДЛИВАЯ РОССИЯ в Краснодарском крае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арченко Ирины Алексеевны, члена участковой избирательной комиссии избирательного участка № 30-07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49:00Z</cp:lastPrinted>
  <dcterms:modified xsi:type="dcterms:W3CDTF">2022-03-30T17:18:00Z</dcterms:modified>
  <cp:revision>93</cp:revision>
  <dc:subject/>
  <dc:title/>
</cp:coreProperties>
</file>