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0/245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ежиме работы территориальной избирательной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сии Ленинградская в период подготовки и проведения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ительных выборов депутатов Совета Ленинградского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льского поселения Ленинградского района по Ильичевскому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ятимандатному избирательному округу № 2 в единый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ень голосования 11 сентября 2022 год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целях реализации требований Закона Краснодарского края от 26 декабря 2005 года № 966-КЗ «О муниципальных выборах в Краснодарском крае», территориальная избирательная комиссия Ленинградская РЕШИЛА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. Установить следующий режим работы территориальной избирательной комиссии Ленинградская в период подготовки и проведения дополнительных выборов депутатов Совета Ленинградского сельского поселения Ленинградского района по Ильичевскому пятимандатному избирательному округу № 2 в единый день голосования 11 сентября 2022 года: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с понедельника по четверг - с 9.00 до 18.00 часов, перерыв с 13.00 до 14.00 часов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пятницу – с 9.00 до 17.00 часов, перерыв с 13.00 до 14.00 часов;</w:t>
      </w:r>
    </w:p>
    <w:p>
      <w:pPr>
        <w:pStyle w:val="Style28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выходные и праздничные дни - с 9.00 до 13.00 часов.</w:t>
      </w:r>
    </w:p>
    <w:p>
      <w:pPr>
        <w:pStyle w:val="Style28"/>
        <w:spacing w:lineRule="auto" w:line="360"/>
        <w:ind w:firstLine="709"/>
        <w:jc w:val="both"/>
        <w:rPr/>
      </w:pPr>
      <w:r>
        <w:rPr/>
        <w:t>В день истечения срока для представления кандидатами документов для регистрации (27 июля 2022 года) с 9.00 до 18.00 часов, перерыв с 13.00 до 14.00 часов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Разместить настоящее решение на странице территориальной избирательной комиссии Ленинградская в информационно-телекоммуникационной се-</w:t>
      </w:r>
    </w:p>
    <w:p>
      <w:pPr>
        <w:pStyle w:val="Style28"/>
        <w:spacing w:lineRule="auto" w:line="360"/>
        <w:jc w:val="both"/>
        <w:rPr>
          <w:szCs w:val="28"/>
        </w:rPr>
      </w:pPr>
      <w:r>
        <w:rPr>
          <w:szCs w:val="28"/>
        </w:rPr>
        <w:t>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Разместить настоящее решение на информационном стенде территориальной избирательной комиссии Ленинградска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Cs w:val="28"/>
        </w:rPr>
        <w:t>4. Возложить контроль за выполнением пунктов 2 и 3 настоящего решения на председателя территориальной избирательной</w:t>
      </w:r>
      <w:r>
        <w:rPr/>
        <w:t xml:space="preserve"> комиссии Ленинградская </w:t>
      </w:r>
    </w:p>
    <w:p>
      <w:pPr>
        <w:pStyle w:val="Style28"/>
        <w:spacing w:lineRule="auto" w:line="360"/>
        <w:jc w:val="both"/>
        <w:rPr/>
      </w:pPr>
      <w:r>
        <w:rPr/>
        <w:t xml:space="preserve">Д.П. Офицерова. </w:t>
      </w:r>
    </w:p>
    <w:p>
      <w:pPr>
        <w:pStyle w:val="Style28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6-19T11:22:00Z</cp:lastPrinted>
  <dcterms:modified xsi:type="dcterms:W3CDTF">2022-06-19T08:23:00Z</dcterms:modified>
  <cp:revision>24</cp:revision>
  <dc:subject/>
  <dc:title/>
</cp:coreProperties>
</file>