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0/166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Шикарева Игоря Валентиновича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Куликов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1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Шикарева Игоря Валентино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Куликовскому трех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Шикарева Игоря Валентиновича, 1971 г.р., основное место работы, должность -  Уманское казачье общество Отдельского казачьего общества Ейского казачьего отдела Кубанского войскового казачьего общества, конюх, выдвинутого Ленинградским районным отделением Краснодарского краевого отделения политической партии «Коммунистическая партия Российской Федерации», кандидатом в депутаты Совета муниципального образования Ленинградский район седьмого созыва по Куликовскому трехмандатному избирательному округу № 1  30 июля 2020 года в 15 часов 12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Шикареву Игорю Валентин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30T17:14:00Z</dcterms:modified>
  <cp:revision>185</cp:revision>
  <dc:subject/>
  <dc:title/>
</cp:coreProperties>
</file>