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мая 2018 года                                  № 529                                ст.  Ленинградска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 от 17 ноября 2017 года № 1360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создании условий для трудоустройства лиц, осужденных к исправительным, обязательным работам на территории муниципального образования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ий район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ода    № 131-ФЗ «Об общих принципах организации местного самоуправления 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         постановляю: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муниципального образования Ленинградский район от 17 ноября 2017 года                                  № 1360 «О создании условий для трудоустройства лиц, осужденных к исправительным, обязательным работам на территории муниципального образования Ленинградский район», дополнив приложение № 1 пунктами       № 74 - 78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рсена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уляр Инна Валер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реев Владимир Вадим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анелян Сергей Рафае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Южное», лечебно-диагностический центр «Здоровье»</w:t>
            </w:r>
          </w:p>
        </w:tc>
      </w:tr>
    </w:tbl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 официального опубликования в газете «Степные зори».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градский район                                                                            </w:t>
      </w:r>
    </w:p>
    <w:p>
      <w:pPr>
        <w:pStyle w:val="Style15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Гукал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6:00Z</dcterms:created>
  <dc:creator>1</dc:creator>
  <dc:description/>
  <cp:keywords/>
  <dc:language>en-US</dc:language>
  <cp:lastModifiedBy>Пользователь Windows</cp:lastModifiedBy>
  <cp:lastPrinted>2018-05-04T11:45:00Z</cp:lastPrinted>
  <dcterms:modified xsi:type="dcterms:W3CDTF">2018-06-01T12:16:00Z</dcterms:modified>
  <cp:revision>2</cp:revision>
  <dc:subject/>
  <dc:title/>
</cp:coreProperties>
</file>