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2 от 5 дека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ании «Почетный педагог Ленинградского района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вании «Почетный педагог Ленинград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звании «Почетный педагог Ленинградского района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2-20T04:29:00Z</dcterms:modified>
  <cp:revision>91</cp:revision>
  <dc:subject/>
  <dc:title/>
</cp:coreProperties>
</file>