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7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уманского сельского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Ленинградского района от 27 января 2014 г. №2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 утверждении «Правил землепользования и застройки территории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уманского сельского поселения Ленинградск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Сов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воуманского сельского поселения Ленинградского района от 27 января 2014 г. №2 «Об утверждении «Правил землепользования и застройки территории Новоуманск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Сов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воуманского сельского поселения Ленинградского района от 27 января 2014 г. №2 «Об утверждении «Правил землепользования и застройки территории Новоуманского сельского поселения Ленинградского района Краснодарского края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10:29:00Z</dcterms:modified>
  <cp:revision>81</cp:revision>
  <dc:subject/>
  <dc:title/>
</cp:coreProperties>
</file>