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ЛЕНИНГРАДСКИЙ РАЙОН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НИНГРАДСКИЙ РАЙОН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октября 2018 года </w:t>
        <w:tab/>
        <w:tab/>
        <w:t xml:space="preserve">      № 1067</w:t>
        <w:tab/>
        <w:tab/>
        <w:tab/>
        <w:t>ст. Ленинградская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зд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ординационных или совещательных орган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ей 13 Федерального закона от 24 июля 2007 года   № 209-ФЗ «О развитии малого и среднего предпринимательства в Российской Федерации»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Ленинградский район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муниципального образования А.Н. Шередеки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сайте муниципального образования Ленинградский район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ВЕРЖДЕН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cs="Arial" w:ascii="Arial" w:hAnsi="Arial"/>
          <w:b w:val="false"/>
          <w:sz w:val="24"/>
          <w:lang w:val="ru-RU"/>
        </w:rPr>
        <w:t xml:space="preserve">Ленинградский </w:t>
      </w:r>
      <w:r>
        <w:rPr>
          <w:rFonts w:cs="Arial" w:ascii="Arial" w:hAnsi="Arial"/>
          <w:b w:val="false"/>
          <w:sz w:val="24"/>
        </w:rPr>
        <w:t>район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cs="Arial" w:ascii="Arial" w:hAnsi="Arial"/>
          <w:b w:val="false"/>
          <w:sz w:val="24"/>
        </w:rPr>
        <w:t xml:space="preserve">от </w:t>
      </w:r>
      <w:r>
        <w:rPr>
          <w:rFonts w:cs="Arial" w:ascii="Arial" w:hAnsi="Arial"/>
          <w:b w:val="false"/>
          <w:sz w:val="24"/>
          <w:lang w:val="ru-RU"/>
        </w:rPr>
        <w:t>05.10.2018 г.</w:t>
      </w:r>
      <w:r>
        <w:rPr>
          <w:rFonts w:cs="Arial" w:ascii="Arial" w:hAnsi="Arial"/>
          <w:b w:val="false"/>
          <w:sz w:val="24"/>
        </w:rPr>
        <w:t xml:space="preserve"> № </w:t>
      </w:r>
      <w:r>
        <w:rPr>
          <w:rFonts w:cs="Arial" w:ascii="Arial" w:hAnsi="Arial"/>
          <w:b w:val="false"/>
          <w:sz w:val="24"/>
          <w:lang w:val="ru-RU"/>
        </w:rPr>
        <w:t>1067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Arial" w:hAnsi="Arial" w:cs="Arial"/>
          <w:b w:val="false"/>
          <w:b w:val="false"/>
          <w:sz w:val="24"/>
          <w:highlight w:val="yellow"/>
          <w:lang w:val="ru-RU"/>
        </w:rPr>
      </w:pPr>
      <w:r>
        <w:rPr>
          <w:rFonts w:cs="Arial" w:ascii="Arial" w:hAnsi="Arial"/>
          <w:b w:val="false"/>
          <w:sz w:val="24"/>
          <w:highlight w:val="yellow"/>
          <w:lang w:val="ru-RU"/>
        </w:rPr>
      </w:r>
    </w:p>
    <w:p>
      <w:pPr>
        <w:pStyle w:val="Normal"/>
        <w:ind w:left="4794" w:firstLine="567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создания координационных или совещательных орган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в области развития малого и среднего предприниматель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на территории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pacing w:val="-6"/>
          <w:sz w:val="24"/>
        </w:rPr>
        <w:t>Ленинградский район</w:t>
      </w:r>
      <w:r>
        <w:rPr>
          <w:rFonts w:cs="Arial" w:ascii="Arial" w:hAnsi="Arial"/>
          <w:b/>
          <w:sz w:val="24"/>
        </w:rPr>
        <w:t xml:space="preserve"> </w:t>
        <w:b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Ленинградский район (далее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 (далее - Закон) и определяет цели, условия и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Ленинградский район (далее - Координационные или совещательные орган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я и термины, используемые в настоящем Порядке, применяются в значениях, определенных Закон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ординационные или совещательные органы создаются в целях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вижения и поддержки инициатив, направленных на реализацию мероприятий по поддержке малого и среднего предпринимательства на территори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я общественной экспертизы проектов муниципальных правовых актов муниципального образования Ленинградский район, регулирующих развитие малого и среднего предпринимательства на территори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работки рекомендаций органам местного самоуправления муниципального образования Ленинградский район при определении приоритет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ординационные или совещательные органы создаются по инициативе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администраци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групп субъектов малого и (или) среднего предпринимательства, зарегистрированных и осуществляющих предпринимательскую деятельность на территории муниципального образования Ленинградский район, в количестве десяти человек (далее - инициативная групп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екоммерческой организации, выражающей интересы субъектов малого и среднего предпринимательства, зарегистрированной и осуществляющей свою деятельность на территори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муниципального образования Ленинградский район (далее - инициатор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ициаторы создания Координационного или совещательного органа, указанные в подпунктах 2, 3, 4 пункта 3 настоящего Порядка, направляют в администрацию муниципального образования Ленинградский район в письменной форме предложение о создании Координационного или совещательного органа (далее - предлож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муниципального образования Ленинградский район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Поступившее предложение рассматривается администрацией муниципального образования Ленинградский район в течение 30 календарных дней со дня его регистрации. По результатам рассмотрения предложения инициатор письменно уведомляется о принятом ре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правление предложения инициатором, не указанным в пункте 3 настоящего Поряд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личие в представленных инициатором документах неполной и (или) недостоверной информации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Координационный или совещательный орган образуется в форме сов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 состав Координационного или совещательного органа включаются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едставители органов местного самоуправления муниципального образования Ленинградский район, отраслевых (функциональных) органов администрации муниципального образования Ленинградский район;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едставители субъектов малого и среднего предпринимательства, зарегистрированных и осуществляющих предпринимательскую деятельность на территории муниципального образования Ленинградский район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едставители некоммерческих организаций, выражающих интересы субъектов малого и среднего предпринимательства, зарегистрированных и осуществляющих свою деятельность на территории муниципального образования Ленинградский район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едставители организаций, образующих инфраструктуру поддержки субъектов малого и среднего предпринимательства, зарегистрированных и осуществляющих свою деятельность на территории муниципального образования Ленинградский район (далее - представители субъектов предпринимательств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оличественный состав Координационного или совещательного органа не должен превышать 15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Состав Координационного или совещательного органа формируется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администрацией муниципального образования Ленинградский район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 предложению инициатора в порядке, установленном пунктом 4 настоящего Поряд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При формировании состава Координационного или совещательного органа администрацией муниципального образования Ленинградский район на официальном сайте администрации муниципального образования Ленинградский район в информационно-телекоммуникационной сети «Интернет» (далее - официальный сайт) размещается извещение о приеме предложений по кандидатурам в члены Координационного или совещательного органа (далее - извещение), в котором указыва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) место и срок подачи предложений по кандидатурам в члены Координационного или совещательного органа (далее - заявление о прием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) форма заявления о прие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) условия подачи заявлений о прие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) количество кандидатур в члены Координационного или совещательного орга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.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муниципального образования Ленинградский район в течение десяти рабочих дней со дня окончания срока подачи заявлений о прие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 случае если заявлений о приеме поступило больше, чем количество кандидатур в члены Координационного или совещательного органа, указанное в извещении, и они соответствуют требованиям пункта 9 настоящего Порядка, решения о включении кандидатур членами Координационного или совещательного органа принимаются администрацией муниципального образования Ленинградский район исходя из времени и даты поступления заявлений о прие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снованиями для отказа во включении кандидатуры членом Координационного или совещательного органа являются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дача заявления о приеме по истечении срока, указанного в извещении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есоответствие условиям подачи заявлений, указанным в извещ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личие принятого решения о включении кандидатур членом Координационного или совещательного органа по количеству, указанному в извещении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муниципального образования Ленинградский район не позднее пяти рабочих дней со дня принятия соответствующего решения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Решение о создании Координационного или совещательного органа принимается в форме постановления администрации муниципального образования Ленинградский район, подлежит официальному опубликованию и размещению на официальном сайте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sub_10415"/>
      <w:bookmarkStart w:id="1" w:name="sub_10415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экономического развития,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требительской сферы и информационных технологий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bookmarkStart w:id="2" w:name="sub_10415"/>
      <w:r>
        <w:rPr>
          <w:rFonts w:cs="Arial" w:ascii="Arial" w:hAnsi="Arial"/>
          <w:sz w:val="24"/>
        </w:rPr>
        <w:t xml:space="preserve">Ленинградский район                                                                      </w:t>
      </w:r>
      <w:bookmarkEnd w:id="2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.В. Трояновская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9:00Z</dcterms:created>
  <dc:creator>Пользоваель МО</dc:creator>
  <dc:description/>
  <dc:language>en-US</dc:language>
  <cp:lastModifiedBy>Пользователь Windows</cp:lastModifiedBy>
  <cp:lastPrinted>2016-08-05T09:10:00Z</cp:lastPrinted>
  <dcterms:modified xsi:type="dcterms:W3CDTF">2018-11-01T08:09:00Z</dcterms:modified>
  <cp:revision>2</cp:revision>
  <dc:subject/>
  <dc:title/>
</cp:coreProperties>
</file>