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хутор Кулико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0" w:name="_Hlk122334094"/>
      <w:r>
        <w:rPr/>
        <w:t xml:space="preserve">26 января 2023 г. № 4 (11711) </w:t>
      </w:r>
      <w:bookmarkEnd w:id="0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Протокол проведения публичных слушаний от 3 февраля 2023 г. № 001/7-23. Присутствовало 7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 физических и юридических лиц, постоянно проживающих на территории Куликов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3 февраля 2023 г., 15 часов 20 минут, </w:t>
      </w:r>
      <w:r>
        <w:rPr>
          <w:rFonts w:eastAsia="Calibri"/>
        </w:rPr>
        <w:t>хутор Куликовский, ул. Красная, 96 (СДК хут. Куликовского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Куликов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я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Куликов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Лимбирис А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Куликовск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Куликовск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1T16:51:00Z</cp:lastPrinted>
  <dcterms:modified xsi:type="dcterms:W3CDTF">2023-02-07T10:49:00Z</dcterms:modified>
  <cp:revision>130</cp:revision>
  <dc:subject/>
  <dc:title>Заключение о результатах</dc:title>
</cp:coreProperties>
</file>