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3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«О внесении изменений в решение Совета Коржовского 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сельского поселения Ленинградского района от 25 февраля 2020 г. 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nos;Calibri"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й службе 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оржовского сельского поселения 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Коржовского сельского поселения Ленинградского района от 25 февраля 2020 г.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й службе в администрации Коржовского сельского поселения Ленинградского района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Коржовского сельского поселения Ленинградского района от 25 февраля 2020 г.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Коржовского сельского поселения Ленинградского района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2:07:00Z</dcterms:modified>
  <cp:revision>128</cp:revision>
  <dc:subject/>
  <dc:title/>
</cp:coreProperties>
</file>