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проекту реш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Совета муниципального образова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30.03.2023 № 23</w:t>
      </w:r>
    </w:p>
    <w:p>
      <w:pPr>
        <w:pStyle w:val="Normal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19 г.</w:t>
      </w:r>
      <w:r>
        <w:rPr>
          <w:sz w:val="28"/>
          <w:szCs w:val="28"/>
        </w:rPr>
        <w:t>№ _</w:t>
      </w:r>
      <w:r>
        <w:rPr>
          <w:sz w:val="28"/>
          <w:szCs w:val="28"/>
          <w:u w:val="single"/>
        </w:rPr>
        <w:t>75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292"/>
        <w:rPr>
          <w:sz w:val="28"/>
          <w:szCs w:val="28"/>
        </w:rPr>
      </w:pPr>
      <w:r>
        <w:rPr>
          <w:sz w:val="28"/>
          <w:szCs w:val="28"/>
        </w:rPr>
        <w:t>Перечень и тарифы платных услуг, оказываемых муниципальным бюджетным учреждением дополнительного образования детской школой искусств станицы Крыловской муниципального образования Ленинградский рай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27"/>
        <w:gridCol w:w="1717"/>
        <w:gridCol w:w="124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усл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Тариф (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полнительная платная услуга «Индивидуальное занятие по предмету «Фортепиано»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а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5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полнительная платная услуга «Индивидуальное занятие по предмету «Гитара»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а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55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полнительная платная услуга «Индивидуальное занятие по предмету «Развитие речи»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а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55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полнительная платная услуга «Индивидуальное занятие по предмету «Декоративно-прикладное творчество «ДПТ»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а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55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ополнительная платная услуга </w:t>
            </w:r>
            <w:r>
              <w:rPr>
                <w:sz w:val="28"/>
                <w:szCs w:val="28"/>
              </w:rPr>
              <w:t>«Групповое занятие по программе раннего эстетического развития (Группа из 8 человек, 6 часов в неделю)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./ме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744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и постановке мастер-классов декоративно-прикладного искус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 час/1 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и постановке концертов-лек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 час/1 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и постановке театральных выступ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 час/1 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культуры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Ленинградский район                                                                   В.В. Подкидышева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1:00Z</dcterms:created>
  <dc:creator>Иваненко</dc:creator>
  <dc:description/>
  <cp:keywords/>
  <dc:language>en-US</dc:language>
  <cp:lastModifiedBy>Шереметьева</cp:lastModifiedBy>
  <cp:lastPrinted>2023-03-10T15:53:00Z</cp:lastPrinted>
  <dcterms:modified xsi:type="dcterms:W3CDTF">2023-04-07T11:27:00Z</dcterms:modified>
  <cp:revision>11</cp:revision>
  <dc:subject/>
  <dc:title>                                    </dc:title>
</cp:coreProperties>
</file>