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6418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  17.09.2020                                                                                                            №  796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ица Ленинградская </w:t>
      </w:r>
    </w:p>
    <w:p>
      <w:pPr>
        <w:pStyle w:val="Normal"/>
        <w:ind w:left="-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рта 2018 г. № 273 «Об утверждении Порядка 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обсуждений по определению границ 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некоторым организациям (учреждениям) 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ам территорий, на которых не допускается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ничная продажа алкогольной продукции, на территории 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Ленинградский район и в связи с кадровыми изменениями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Ленинградский район от 22 марта 2018 г. № 273 «Об утверждении Порядка проведения общественных обсуждений по определению границ прилегающих территорий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Ленинградский район» изменения, </w:t>
        <w:tab/>
        <w:t>изложив пункт 1.2 раздела 1 приложения в следующей редакции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«1.2. Организатором общественного обсуждения является администрация муниципального образования Ленинградский район в лице отдела потребительской сферы администрации муниципального образования Ленинградский район (далее – Организатор общественного обсуждения).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  <w:lang w:val="sr-CS"/>
        </w:rPr>
        <w:t>на заместителя главы муниципального образования Ленинградский район Шередекина</w:t>
      </w:r>
      <w:r>
        <w:rPr>
          <w:sz w:val="28"/>
          <w:szCs w:val="28"/>
        </w:rPr>
        <w:t xml:space="preserve"> А.Н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84" w:right="-1" w:firstLine="284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-284" w:right="-1" w:firstLine="284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3C3C3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3C3C3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3C3C3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3C3C3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3C3C3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3C3C3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3C3C3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3C3C3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C3C3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4:00Z</dcterms:created>
  <dc:creator>User</dc:creator>
  <dc:description/>
  <cp:keywords/>
  <dc:language>en-US</dc:language>
  <cp:lastModifiedBy>Kulenko</cp:lastModifiedBy>
  <cp:lastPrinted>2020-08-24T14:21:00Z</cp:lastPrinted>
  <dcterms:modified xsi:type="dcterms:W3CDTF">2020-09-1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1605-191</vt:lpwstr>
  </property>
  <property fmtid="{D5CDD505-2E9C-101B-9397-08002B2CF9AE}" pid="5" name="_dlc_DocIdItemGuid">
    <vt:lpwstr>efd8ce20-f0cb-4dcd-8823-bcb15a516034</vt:lpwstr>
  </property>
  <property fmtid="{D5CDD505-2E9C-101B-9397-08002B2CF9AE}" pid="6" name="_dlc_DocIdUrl">
    <vt:lpwstr>https://vip.gov.mari.ru/sernur/_layouts/DocIdRedir.aspx?ID=XXJ7TYMEEKJ2-1605-191, XXJ7TYMEEKJ2-1605-191</vt:lpwstr>
  </property>
  <property fmtid="{D5CDD505-2E9C-101B-9397-08002B2CF9AE}" pid="7" name="Описание">
    <vt:lpwstr>Об утверждении регламента сопровождения 
инвестиционных проектов по принципу «одного окна» 
на территории МО «Сернурский муниципальный район»</vt:lpwstr>
  </property>
  <property fmtid="{D5CDD505-2E9C-101B-9397-08002B2CF9AE}" pid="8" name="Папка">
    <vt:lpwstr>2016 год</vt:lpwstr>
  </property>
</Properties>
</file>