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8816893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0.10.2021</w:t>
        <w:tab/>
        <w:t xml:space="preserve">                                                                      № 108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л. Ленина, 48 в ст. Ленинградской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Ленинградского сельского поселения  Ленинградского района от 17 мая 2016 г. № 406 «О признании многоквартирного дома, расположенного по адресу: Ленинградский район, станица Ленинградская, улица Ленина, № 48 аварийным и подлежащим сносу», собственникам квартир № 1/1, 1/2, 4, 5, 6, 7, 8 и нежилых помещений  в многоквартирном доме по ул. Ленина, № 48 в ст. Ленинградской необходимо осуществить снос указанного дома до 23 ию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снос не осущест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– квартира № 1/1 с кадастровым номером: 23:19:0106209:31 площадью 27,6 кв.м. в многоквартирном доме по ул. Ленина, № 48 в ст. Ленинградской принадлежит на праве общей долевой собственности гражданке Кирдань Елене Викторовне -1/4 доля в праве общей долевой собственности, гражданке Кирдань Ксении Денисовне -1/4 доля в праве общей долевой собственности, гражданке Гринько Кристине Александровне -1/4 доля в праве общей долевой собственности, гражданину Кирдань Денису Александровичу -1/4 доля в праве общей долевой собственности  (записи о государственной регистрации права от 12 декабря 2014 г. № 23-23-38/041/2014-152, от 12 декабря 2014 г. № 23-23-38/041/2014-152, от 12 декабря 2014 г. № 23-23-38/041/2014-151, от 12 декабря 2014 г. № 23-23-38/041/2014-151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8862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1/2 с кадастровым номером: 23:19:0106209:34 площадью 21,4 кв.м. в многоквартирном доме по ул. Ленина, № 48 в ст. Ленинградской принадлежит на праве собственности гражданке Омельченко Ольге Александровне  (запись о государственной регистрации права от 24 августа 2009 г. № 23-23-38/031/2009-165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9024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– парикмахерская с кадастровым номером: 23:19:0106206:132 площадью 30,7 кв.м. (местоположение: ст-ца Ленинградская, ул.Ленина, д.48, № 2) в многоквартирном доме по ул. Ленина, № 48 в ст. Ленинградской принадлежит на праве собственности гражданке Кропива Людмиле Алексеевне (запись о государственной регистрации права от 29 октября 2004 г. № 23-01/38-25/2004-482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9281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– магазин с кадастровым номером: 23:19:0106209:367 площадью 32,9 кв.м. в многоквартирном доме по ул. Ленина, № 48 в ст. Ленинградской принадлежит на праве собственности гражданке Тарабас Надежде Михайловне (запись о государственной регистрации права от 28 сентября 2021 г. № 23:19:0106209:367-23/267/2021-1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9 сентября        2021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4 с кадастровым номером: 23:19:0106209:45 площадью 27,9 кв.м. в многоквартирном доме по ул. Ленина, № 48 в ст. Ленинградской принадлежит на праве собственности гражданке Заичко Юлиане Викторовне  (запись о государственной регистрации права 1 апреля 2021 г. 23:19:0106209:45 -23/267/2021-2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8785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5 с кадастровым номером: 23:19:0106209:30 площадью 26,4 кв.м. в многоквартирном доме по ул. Ленина, № 48 в ст. Ленинградской принадлежит на праве собственности гражданке Береза Надежде Ивановне  (запись о государственной регистрации права от 6 октября 2000 г. № 23-01.38-2.02.2000-335.3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9022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6 с кадастровым номером: 23:19:0106209:40 площадью 32,8 кв.м. в многоквартирном доме по ул. Ленина, № 48 в ст. Ленинградской принадлежит на праве собственности гражданке Бондарчук Ирине Евгеньевне  (запись о государственной регистрации права от 15 июня 2006 г. № 23-23-38/009/2006-662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88668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7 с кадастровым номером: 23:19:0106209:39 площадью 32,3 кв.м. в многоквартирном доме по ул. Ленина, № 48 в ст. Ленинградской принадлежит на праве собственности гражданке Чернокоженко Надежде Николаевне  (запись о государственной регистрации права от 23 декабря 2013 г. № 23-23-38/016/2013-398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7 октября 2021 г. № КУВИ-002/2021- 1328865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8 с кадастровым номером: 23:19:0106209:37 площадью 28,3 кв.м. в многоквартирном доме по ул. Ленина, № 48 в ст. Ленинградской принадлежит на праве собственности гражданке Бердниковой Татьяне Владимировне   (запись о государственной регистрации права от 9 августа 2011 г. № 23-23-38/046/2011-048 согласно выписке из Единого государственного реестра недвижимости о правах отдельного лица на имевшиеся (имеющиеся) у него объекты недвижимости от 12 октября 2021 г. № КУВИ-002/2021- 13571417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.6 Земельного кодекса Российской Федерации, статьей 32 Жилищного кодекса Российской Федерации и статьей 8 Устава муниципального образования Ленинград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 земельный участок с кадастровым номером 23:19:0106209:366 площадью 990 кв.м по улице Ленина, 48 в станице Ленинград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ъять для муниципальных нужд  жилые и нежилые помещения по улице Ленина, 48 в станице Ленинградско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ТЭК, ЖКХ, транспорта и связи администрации муниципального образования (Антоненко К.А.) в течение десяти дней со дня издания настоящего постановления направить правообладателям изымаемой недвижимости копию настоящего постановления в порядке, предусмотренном подпунктом 3 пункта 10 статьи 56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мущественных отношений    администрации муниципального образования (Тоцкая Р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есяти дней со дня издания настоящего постановления направить его копию в Управление Росреестра по Краснодарскому кра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архитектуры и градостроительства администрации муниципального образования (Чуркин А.А.) обеспечить внесение изменений в государственную информационную систему обеспечения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возложить на заместителя главы муниципального образования Шмаровоза С.Н. и на исполняющего обязанности заместителя главы муниципального образования Тоцкую Р.Г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официальному опубликованию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 xml:space="preserve">                               Ю.Ю.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от 20.10.2021 № 1086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Список объектов недвижимого имущества, расположенных на земельном                  участке с кадастровым номером 23:19:0106209:366 площадью 990 кв.м                              по ул. Ленина, 48 в ст. Ленинградской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5"/>
        <w:gridCol w:w="46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собственник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– квартира              № 1/1 с кадастровым номером: 23:19:0106209: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дань Елена Викторовна (1/4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дань Ксения Денисовна (1/4) Гринько Кристина Александровна (1/4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ань Денис Александрович (1/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– квартира № 1/2 с кадастровым номером: 23:19:0106209: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Ольга Александровна  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– парикмахерская с кадастровым номером: 23:19:0106206:132 (местоположение: ст-ца Ленинградская, ул.Ленина, д.48, № 2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а Людмила Алексеевна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– магазин с кадастровым номером: 23:19:0106209:367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с Надежда Михайловна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4 с кадастровым номером: 23:19:0106209:45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чко Юлиана Викторовна  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5 с кадастровым номером: 23:19:0106209:30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Надежда Ивановна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6 с кадастровым номером: 23:19:0106209:40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чук Ирина Евгеньевна  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7 с кадастровым номером: 23:19:0106209:39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коженко  Надежда    Николаевна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8 с кадастровым номером: 23:19:0106209:37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Татьяна Владимировна  </w:t>
            </w:r>
          </w:p>
        </w:tc>
      </w:tr>
    </w:tbl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муниципального образования                                                                 Р.Г. Т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1:00Z</dcterms:created>
  <dc:creator>User</dc:creator>
  <dc:description/>
  <cp:keywords/>
  <dc:language>en-US</dc:language>
  <cp:lastModifiedBy>Tockaya</cp:lastModifiedBy>
  <cp:lastPrinted>2021-10-25T07:46:00Z</cp:lastPrinted>
  <dcterms:modified xsi:type="dcterms:W3CDTF">2021-10-29T10:32:00Z</dcterms:modified>
  <cp:revision>10</cp:revision>
  <dc:subject/>
  <dc:title>О перераспределении бюджетных ассигнований и внесении изменений в кассовый план</dc:title>
</cp:coreProperties>
</file>