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12 от 9 марта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Ленинградский район от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 сентября 2020 г. № 824 «Об утверждении Полож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едомственном контроле за соблюдением трудовог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а и иных нормативных правовых актов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щих нормы трудового права, в подведомственных муниципальных учреждениях (предприятиях)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ий райо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становление администрации муниципального образования Ленинградский район от 24 сентября 2020 г. № 824 «Об утверждении Положения о ведомственном контроле за соблюдением трудового законодательства и иных нормативных правовых актов, содержащих нормы трудового права, в подведомственных муниципальных учреждениях (предприятиях) муниципального образования Ленинградский район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муниципальной службы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становление администрации муниципального образования Ленинградский район от 24 сентября 2020 г. № 824 «Об утверждении Положения о ведомственном контроле за соблюдением трудов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одательства и иных нормативных правовых актов, содержащих нормы трудового права, в подведомственных муниципальных учреждениях (предприятиях) муниципального образования Ленинградский район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2-03-17T08:22:00Z</dcterms:modified>
  <cp:revision>62</cp:revision>
  <dc:subject/>
  <dc:title/>
</cp:coreProperties>
</file>