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Об утверждении Порядка проведения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улирующего воздействия проектов муниципальных норм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овых актов муниципального образования Ленинград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танавливающих новые или изменяющих ранее предусмотренные муниципальными нормативными правовыми актами обяз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ебования для субъектов предпринимательской и иной экономической деятельности, обязанности для субъектов инвестиционной деятельност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</w:t>
            </w:r>
            <w:r>
              <w:rPr>
                <w:bCs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      </w:r>
            <w:r>
              <w:rPr>
                <w:szCs w:val="28"/>
              </w:rPr>
              <w:t>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3 октября 2021 года по 26 октября 2021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 ноябр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10-12T11:35:00Z</dcterms:modified>
  <cp:revision>33</cp:revision>
  <dc:subject/>
  <dc:title>     </dc:title>
</cp:coreProperties>
</file>