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 от 17 ок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Ленингра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декабря 2020 г. № 1233 «Об утвер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Постановка граждан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 трех и более детей, на учет в качестве лиц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 право на предоставление им земельных участк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ственность бесплатно</w:t>
      </w:r>
      <w:r>
        <w:rPr/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8 декабря 2020 г. № 1233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собственность беспл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8 декабря 2020 г. № 1233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собственность беспл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8 декабря 2020 г. № 1233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собственность бесплат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17 октября по 16 ноября 2022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 Лы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2-11-22T08:02:00Z</dcterms:modified>
  <cp:revision>52</cp:revision>
  <dc:subject/>
  <dc:title/>
</cp:coreProperties>
</file>