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6 июня 2014 года                         № 687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апреля 2012 года № 454 «Об утверждении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(функций)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исполняемых) отраслевыми (функциональными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анами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Ленинградский район, муниципальным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реждениями и иными организациями, в котор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мещается муниципальное задание (заказ)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ое за счет средст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регулирования отношений, возникающих в связи с предоставлением (исполнением) муниципальных услуг (функций) отраслевыми (функциональными) органами администрации муниципального образования Ленинградский район,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Ленинградский район от 2 апреля 2012 года № 454 «Об утверждении Реестра муниципальных услуг (функций), предоставляемых (исполняемых) отраслевыми (функциональными) органами администрации муниципального образования Ленинградский район, муниципальными учреждениями и иными организациями, в которых размещается муниципальное задание (заказ), выполняемое за счет средств бюджета муниципального образования Ленинградский район», изложив приложение № 1 в новой редакции (приложение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 заместителя главы муниципального образования  А.Н. Шередек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Постановление вступает в силу со дня его официального опубликования и подлежит размещению на сайте администрации муниципального образования Ленинградский райо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ab/>
        <w:t xml:space="preserve">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.Н. Гукалов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900" w:firstLine="13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900" w:firstLine="1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06.06.2014 г. № 686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от 02.04.2012 г. № 454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(функций), предоставляемых (исполняемых) отраслевыми (функциональны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 администрации 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4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услуги (функци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/>
            </w:pPr>
            <w:r>
              <w:rPr>
                <w:rFonts w:cs="Arial" w:ascii="Arial" w:hAnsi="Arial"/>
              </w:rPr>
              <w:t>Ответственные за предоставление  муниципальной услуги</w:t>
            </w:r>
          </w:p>
        </w:tc>
      </w:tr>
      <w:tr>
        <w:trPr>
          <w:trHeight w:val="786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Услуги в сфере имущественных отношений, строительства и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в собственность, аренду, постоянное (бессрочное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е земельных участков под объектами недвижимости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и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 для целей, не связанных с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м на территории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имущественных отношений администрации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земельных участков для  ведения личного подсоб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в собственность, аренду земельных 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информации об объектах  недвижимого имущест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ходящихся в  муниципальной собственности и предназначенных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ачи в аренд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 администрации муниципального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униципального имущества в аренду и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ое пользова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 для строительства бе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варительного согласования места размещения объек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утверждении материалов предварите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ования мест размещения объе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земельных участков для строительства на основа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ов предварительного согласования мест размещения объек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верждение схем расположения земельных участков на кадастров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е или на кадастровой карте соответствующей терри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муниципального образования.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й на строительство, реконструкцию объек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й на установку рекламных конструкци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ветствующей территории, аннулирование таких разреше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муниципального образован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малым формам хозяйствовани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опромышленном комплекс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ельского хозяйства и продовольствия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/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Услуги в сфере социальной поддержки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опеки и попечительства над несовершеннолетни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и выплата денежных средств на содержание ребен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ходящегося под опекой (попечительством), ребенка, переда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оспитание в приемную семью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формление документов о  доверительном управлении имуществ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овершеннолетнего подопечн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заключения о возможности временной передачи ребенка (дете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мьи гражд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явление несовершеннолетнего, достигшего 16-летнего возрас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стью дееспособным (эмансипаци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дача разрешения на вступление в брак  лицам, достигшим возрас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-ти лет, но не достигшим совершенноле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об изменении фамилии, имени несовершеннолетним в случаях, предусмотренных законодательством Российской Федер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путевок в </w:t>
            </w:r>
            <w:r>
              <w:rPr>
                <w:rFonts w:cs="Arial" w:ascii="Arial" w:hAnsi="Arial"/>
                <w:bCs/>
              </w:rPr>
              <w:t xml:space="preserve">санатории, в том числе детские и для детей с родителями, санаторные оздоровительные лагеря круглогод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йствия, в том числе дневного пребывания, амбулаторного лечения в бальнео- и грязелечебницах, имеющих источники минеральных вод и лечебных грязе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.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консультаций, прием заявлений и учетных докумен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 для получения государственной поддержки на приобретение (строительство) жиль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зяйства администрации муниципального образования.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на учет в качестве нуждающихся в жилых помещения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х категорий гражд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зяйства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проведение мероприятий по социальной адап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ых граждан, оказавшихся в трудной жизненной ситу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тематических смен и прочих видов отдыха и оздоровления для детей и молодеж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ероприятий, направленных на развитие молодеж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ризма, получение первоначальных туристских навыков и проведение туристских походов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806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Услуги в сфере содействия занятости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(согласия) на заключение трудового договора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м в возрасте от 14 до 16 лет в свободное от учебы врем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по вопросам семьи и детств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трудоустройства молодежи на временную, сезонную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ую работу; изучение возможностей работодателей и обеспечение занятости молодеж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409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Услуги в сфер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б объектах культурного наслед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значения, находящихся на территор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я и включенных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47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Услуги в сфере жилищно-коммунального хозяйств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ие (отказ в согласовании) переустройства и (или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планировки жилого поме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д (отказ в переводе) жилого помещения в нежилое или нежилого помещения в жил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муниципального образования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дача разрешений на ввод объекта в эксплуатацию построен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ированных объектов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достроительства администрации муниципального образования </w:t>
            </w:r>
          </w:p>
        </w:tc>
      </w:tr>
      <w:tr>
        <w:trPr>
          <w:trHeight w:val="599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 Услуги по ведению информационных ресурсов муниципального образо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ению информации из них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тдел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архивных справок, выписок, копий архи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вный отдел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дача выписки из торгового реестр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требительского рын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 муниципального образования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дача справок и  выписок из реестра муниципальной собственност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имущественных отношений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ведений, содержащихся в информационной систе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я градостроительной деятельност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архитектур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достроительства администрации  муниципального образовани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</w:t>
        <w:tab/>
        <w:tab/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Шередек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</cp:lastModifiedBy>
  <cp:lastPrinted>2014-06-03T09:22:00Z</cp:lastPrinted>
  <dcterms:modified xsi:type="dcterms:W3CDTF">2014-07-04T06:23:00Z</dcterms:modified>
  <cp:revision>85</cp:revision>
  <dc:subject/>
  <dc:title>                                                                                             ПРИЛОЖЕНИЕ </dc:title>
</cp:coreProperties>
</file>