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3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2/125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вобождении от долж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30-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икиной Анны Анатольев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 от председателя участковой изби</w:t>
        <w:softHyphen/>
        <w:t>рательной комиссии избирательного участка № 30-27 Мазикиной Анны Анатольевны об освобождении от должности председателя участковой избира</w:t>
        <w:softHyphen/>
        <w:t>тельной комиссии избирательного участка № 30-27, руководствуясь пунктом 13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енинградская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Освободить от должности председателя участковой избирательной комиссии избирательного участка № 30-27 Мазикину Анну Анато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территориальной избирательной комиссии Ленинградская от 4 июня 2020 г.</w:t>
        <w:tab/>
        <w:t>№ 176/1556 «О назначении председателя участковой избирательной комиссии избирательного участка № 30-27» признать утратив</w:t>
        <w:softHyphen/>
        <w:t xml:space="preserve">шим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частковую избирательную комис</w:t>
        <w:softHyphen/>
        <w:t>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Интернет-странице территориаль</w:t>
        <w:softHyphen/>
        <w:t>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Возложить контроль за выполнением пунктов 3 и 4 настоящего решения  на  председателя  территориальной  избирательной  комиссии  Лени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</w:t>
        <w:softHyphen/>
        <w:t>ская Д.П. Офице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8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ТИК</cp:lastModifiedBy>
  <cp:lastPrinted>2019-12-26T17:04:00Z</cp:lastPrinted>
  <dcterms:modified xsi:type="dcterms:W3CDTF">2021-08-25T17:03:00Z</dcterms:modified>
  <cp:revision>30</cp:revision>
  <dc:subject/>
  <dc:title>ТЕРРИТОРИАЛЬНАЯ ИЗБИРАТЕЛЬНАЯ КОМИССИЯ</dc:title>
</cp:coreProperties>
</file>