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44989512" r:id="rId2"/>
        </w:objec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4 года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полномочий в сфере содержания аварийно –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спасательных формирований сельских поселений администрацией муниципального образования Ленинград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Ленинградский район р е ш и л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Администрации муниципального образования Ленинградский район принять полномочия по решению вопросов местного значения сельских поселений муниципального образования Ленинградский район, за счет субвенций представляемых из бюджетов сельских поселений в бюджет муниципального образования Ленинградский район в сфере содержания аварийно – спасательных формирований сельских поселени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Администрации муниципального образования Ленинградский рай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ключить с администрациями сельских поселений соглашения о передаче муниципальному образованию Ленинградский район полномочий по решению вопросов местного значения сельских поселений, за счет субвенций представляемых из бюджетов сельских поселений в бюджет муниципального образования Ленинградский район в сфере содержания аварийно – спасательных формирований сельских поселени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.Контроль за выполнением данного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TextBody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lang w:val="ru-RU"/>
        </w:rPr>
        <w:t>4.Решение вступает в силу с 1 января 2015 года</w:t>
      </w:r>
      <w:r>
        <w:rPr>
          <w:lang w:val="ru-RU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Footer"/>
        <w:tabs>
          <w:tab w:val="clear" w:pos="4677"/>
          <w:tab w:val="clear" w:pos="9355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Ленинградский район </w:t>
        <w:tab/>
        <w:tab/>
        <w:tab/>
        <w:tab/>
        <w:tab/>
        <w:t xml:space="preserve">                                 И.А.Горел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Admin</dc:creator>
  <dc:description/>
  <cp:keywords/>
  <dc:language>en-US</dc:language>
  <cp:lastModifiedBy>Admin</cp:lastModifiedBy>
  <cp:lastPrinted>2014-12-29T11:01:00Z</cp:lastPrinted>
  <dcterms:modified xsi:type="dcterms:W3CDTF">2014-12-29T08:01:00Z</dcterms:modified>
  <cp:revision>2</cp:revision>
  <dc:subject/>
  <dc:title/>
</cp:coreProperties>
</file>