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МУНИЦИПАЛЬНОГО ОБРАЗОВАНИЯ 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марта 2013 года                                     № 13      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Совета муниципального образования Ленинградский район от 30 мая 2012 года № 3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полномоченном органе на осуществление контроля в сфере размещения заказ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Руководствуясь Уставом муниципального образования Ленинградский район, на основании решения Ленинградского районного суда от 24 августа 2012 года по делу № 2-1056/2012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1. Отменить решение Совета муниципального образования Ленинградский район от 30 мая 2012 года № 32 «Об уполномоченном органе на осуществление контроля в сфере размещения заказов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комиссию по вопросам экономики, бюджета, налогам, имущественных отношений (Застрожников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енинградский район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С.В.Гаркуш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енинградский район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8:00Z</dcterms:created>
  <dc:creator>Администрация</dc:creator>
  <dc:description/>
  <cp:keywords/>
  <dc:language>en-US</dc:language>
  <cp:lastModifiedBy>Администрация</cp:lastModifiedBy>
  <cp:lastPrinted>2013-03-06T10:43:00Z</cp:lastPrinted>
  <dcterms:modified xsi:type="dcterms:W3CDTF">2013-03-29T12:33:00Z</dcterms:modified>
  <cp:revision>8</cp:revision>
  <dc:subject/>
  <dc:title/>
</cp:coreProperties>
</file>