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7 от 30 но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и изменений в постановление администрации муниципального образования Ленинградский район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9 ноября 2019 г. № 1056 «Об утверждении схем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х торговых объектов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и изменений в постановление администрации муниципального образования Ленинградский район от 29 ноября 2019 г. № 1056 «Об утверждении схем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х торговых объектов на территории муниципального образования Ленинградский район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ской сферы администрации Мо Ленинградский район</w:t>
            </w:r>
          </w:p>
        </w:tc>
      </w:tr>
      <w:tr>
        <w:trPr>
          <w:trHeight w:val="1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и изменений в постановление администрации муниципального образования Ленинградский район от 29 ноября 2019 г. № 1056 «Об утверждении схем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 торговых объектов на территории муниципального образования Ленинградский район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1-11-12T09:55:00Z</cp:lastPrinted>
  <dcterms:modified xsi:type="dcterms:W3CDTF">2021-12-06T13:31:00Z</dcterms:modified>
  <cp:revision>37</cp:revision>
  <dc:subject/>
  <dc:title/>
</cp:coreProperties>
</file>