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bookmarkStart w:id="0" w:name="_Hlk102726329"/>
      <w:bookmarkStart w:id="1" w:name="_Hlk77069683"/>
      <w:bookmarkStart w:id="2" w:name="_Hlk65748143"/>
      <w:bookmarkEnd w:id="0"/>
      <w:bookmarkEnd w:id="1"/>
      <w:bookmarkEnd w:id="2"/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u w:val="single"/>
        </w:rPr>
        <w:t>30.06.2022</w:t>
      </w: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 xml:space="preserve">                    </w:t>
        <w:tab/>
        <w:tab/>
        <w:t xml:space="preserve"> № </w:t>
      </w:r>
      <w:r>
        <w:rPr>
          <w:rFonts w:cs="Times New Roman" w:ascii="Times New Roman" w:hAnsi="Times New Roman"/>
          <w:bCs/>
          <w:sz w:val="28"/>
          <w:u w:val="single"/>
        </w:rPr>
        <w:t>7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станица Ленинградская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 назначении публичных слушаний в муниципальном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разовании Ленинградский район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3" w:name="_Hlk102726329"/>
      <w:bookmarkStart w:id="4" w:name="_Hlk102726329"/>
      <w:bookmarkEnd w:id="4"/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5" w:name="_Hlk77069683"/>
      <w:bookmarkStart w:id="6" w:name="_Hlk65748143"/>
      <w:bookmarkStart w:id="7" w:name="_Hlk107228564"/>
      <w:bookmarkStart w:id="8" w:name="_Hlk102721479"/>
      <w:bookmarkStart w:id="9" w:name="_Hlk85026978"/>
      <w:bookmarkStart w:id="10" w:name="_Hlk77074255"/>
      <w:bookmarkEnd w:id="5"/>
      <w:bookmarkEnd w:id="6"/>
      <w:bookmarkEnd w:id="8"/>
      <w:bookmarkEnd w:id="10"/>
      <w:r>
        <w:rPr>
          <w:rFonts w:cs="Times New Roman" w:ascii="Times New Roman" w:hAnsi="Times New Roman"/>
          <w:sz w:val="28"/>
          <w:szCs w:val="28"/>
        </w:rPr>
        <w:t xml:space="preserve">Коротя Максим Николаевич, </w:t>
      </w:r>
      <w:bookmarkStart w:id="11" w:name="_Hlk102723480"/>
      <w:bookmarkEnd w:id="9"/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Ростовская область, город Ростов-на-Дону, Ленинский район, переулок Доломановский, дом № 45, квартира 1, обратился в администрацию муниципального образования Ленинградский район с заявлением о </w:t>
      </w:r>
      <w:bookmarkStart w:id="12" w:name="_Hlk102721441"/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bookmarkStart w:id="13" w:name="_Hlk106894712"/>
      <w:bookmarkStart w:id="14" w:name="_Hlk102725283"/>
      <w:bookmarkEnd w:id="12"/>
      <w:r>
        <w:rPr>
          <w:rFonts w:cs="Times New Roman" w:ascii="Times New Roman" w:hAnsi="Times New Roman"/>
          <w:sz w:val="28"/>
          <w:szCs w:val="28"/>
        </w:rPr>
        <w:t xml:space="preserve">23:19:0106365:4, расположенного по адресу: Краснодарский край, Ленинградский район, </w:t>
      </w:r>
      <w:bookmarkEnd w:id="14"/>
      <w:r>
        <w:rPr>
          <w:rFonts w:cs="Times New Roman" w:ascii="Times New Roman" w:hAnsi="Times New Roman"/>
          <w:sz w:val="28"/>
          <w:szCs w:val="28"/>
        </w:rPr>
        <w:t>с/п Ленинградское, станица Ленинградская, улица Станционная, 18</w:t>
      </w:r>
      <w:bookmarkEnd w:id="13"/>
      <w:r>
        <w:rPr>
          <w:rFonts w:cs="Times New Roman" w:ascii="Times New Roman" w:hAnsi="Times New Roman"/>
          <w:sz w:val="28"/>
          <w:szCs w:val="28"/>
        </w:rPr>
        <w:t>, площадью 1600 кв.м., - «Блокированная жилая застройка»</w:t>
      </w:r>
      <w:bookmarkEnd w:id="7"/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_Hlk102721479"/>
      <w:bookmarkStart w:id="16" w:name="_Hlk92784442"/>
      <w:bookmarkEnd w:id="15"/>
      <w:bookmarkEnd w:id="11"/>
      <w:bookmarkEnd w:id="16"/>
      <w:r>
        <w:rPr>
          <w:rFonts w:cs="Times New Roman" w:ascii="Times New Roman" w:hAnsi="Times New Roman"/>
          <w:sz w:val="28"/>
          <w:szCs w:val="28"/>
        </w:rPr>
        <w:t xml:space="preserve">Ливинская Ирина Николаевна, зарегистрированная по адресу: Краснодарский край, Ленинградский район, поселок Звезда, улица Новая, дом 30-А, квартира 1, действующая на основании доверенности от 18 марта 2022 г., удостоверенной нотариусом Ленинградского нотариального округа Ивановым Алексеем Владимировичем, зарегистрированной в реестре за № 23/335-н/23-2022-1-690, от имени </w:t>
      </w:r>
      <w:bookmarkStart w:id="17" w:name="_Hlk107322694"/>
      <w:r>
        <w:rPr>
          <w:rFonts w:cs="Times New Roman" w:ascii="Times New Roman" w:hAnsi="Times New Roman"/>
          <w:sz w:val="28"/>
          <w:szCs w:val="28"/>
        </w:rPr>
        <w:t>Ливинско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Евгении Николаевны, зарегистрированной по адресу: Краснодарский край, Ленинградский район, поселок Звезда, улица Новая, дом 30-А, квартира 1, обратилась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bookmarkStart w:id="18" w:name="_Hlk102725792"/>
      <w:r>
        <w:rPr>
          <w:rFonts w:cs="Times New Roman" w:ascii="Times New Roman" w:hAnsi="Times New Roman"/>
          <w:sz w:val="28"/>
          <w:szCs w:val="28"/>
        </w:rPr>
        <w:t xml:space="preserve">23:19:0604014:22, расположенного по адресу: Краснодарский край, </w:t>
      </w:r>
      <w:bookmarkEnd w:id="18"/>
      <w:r>
        <w:rPr>
          <w:rFonts w:cs="Times New Roman" w:ascii="Times New Roman" w:hAnsi="Times New Roman"/>
          <w:sz w:val="28"/>
          <w:szCs w:val="28"/>
        </w:rPr>
        <w:t>с/о. Первомайский, отс. Звезда, улица Новая, дом 30-А, квартира 1, площадью 658 кв.м., - «Блокированная жилая застройка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_Hlk107384013"/>
      <w:bookmarkEnd w:id="19"/>
      <w:r>
        <w:rPr>
          <w:rFonts w:cs="Times New Roman" w:ascii="Times New Roman" w:hAnsi="Times New Roman"/>
          <w:kern w:val="2"/>
          <w:sz w:val="28"/>
          <w:szCs w:val="28"/>
        </w:rPr>
        <w:t xml:space="preserve">Поминов Сергей Николаевич, зарегистрированный </w:t>
      </w:r>
      <w:r>
        <w:rPr>
          <w:rFonts w:cs="Times New Roman" w:ascii="Times New Roman" w:hAnsi="Times New Roman"/>
          <w:sz w:val="28"/>
          <w:szCs w:val="28"/>
        </w:rPr>
        <w:t xml:space="preserve">по адресу: Краснодарский край, Ленинградский район, станица Ленинградская, улица Советов, дом №66/1,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, площадью 600 кв.м., - «Магазины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bookmarkStart w:id="20" w:name="_Hlk77074255"/>
      <w:bookmarkStart w:id="21" w:name="_Hlk92784442"/>
      <w:bookmarkStart w:id="22" w:name="_Hlk107384013"/>
      <w:bookmarkEnd w:id="20"/>
      <w:bookmarkEnd w:id="21"/>
      <w:bookmarkEnd w:id="22"/>
      <w:r>
        <w:rPr>
          <w:rFonts w:cs="Times New Roman" w:ascii="Times New Roman" w:hAnsi="Times New Roman"/>
        </w:rPr>
        <w:t xml:space="preserve">В целях обеспечения прав и законных интересов граждан, 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Ленинградский район от </w:t>
      </w:r>
      <w:bookmarkStart w:id="23" w:name="_Hlk105746428"/>
      <w:r>
        <w:rPr>
          <w:rFonts w:cs="Times New Roman" w:ascii="Times New Roman" w:hAnsi="Times New Roman"/>
        </w:rPr>
        <w:t>26 мая 2022 г. № 38 «</w:t>
      </w:r>
      <w:r>
        <w:rPr>
          <w:rFonts w:cs="Times New Roman" w:ascii="Times New Roman" w:hAnsi="Times New Roman"/>
          <w:bCs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</w:r>
      <w:r>
        <w:rPr>
          <w:rFonts w:cs="Times New Roman" w:ascii="Times New Roman" w:hAnsi="Times New Roman"/>
        </w:rPr>
        <w:t>»</w:t>
      </w:r>
      <w:bookmarkEnd w:id="23"/>
      <w:r>
        <w:rPr>
          <w:rFonts w:cs="Times New Roman" w:ascii="Times New Roman" w:hAnsi="Times New Roman"/>
        </w:rPr>
        <w:t xml:space="preserve"> п о с т а н о в л я ю: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на 21 июля 2022 г. на 14 часов 00 минут проведение публичных слушаний по проектам постановлений администрации муниципального образования Ленинградский район (прилагаются), в том числе: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bookmarkStart w:id="24" w:name="_Hlk73365829"/>
      <w:bookmarkEnd w:id="24"/>
      <w:r>
        <w:rPr>
          <w:rFonts w:cs="Times New Roman" w:ascii="Times New Roman" w:hAnsi="Times New Roman"/>
        </w:rPr>
        <w:t>1) «</w:t>
      </w:r>
      <w:bookmarkStart w:id="25" w:name="_Hlk77069750"/>
      <w:r>
        <w:rPr>
          <w:rFonts w:cs="Times New Roman" w:ascii="Times New Roman" w:hAnsi="Times New Roman"/>
        </w:rPr>
        <w:t xml:space="preserve">О предоставлении Короте М.Н.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</w:rPr>
        <w:t xml:space="preserve">с кадастровым номером </w:t>
      </w:r>
      <w:bookmarkStart w:id="26" w:name="_Hlk107228517"/>
      <w:bookmarkEnd w:id="25"/>
      <w:r>
        <w:rPr>
          <w:rFonts w:cs="Times New Roman" w:ascii="Times New Roman" w:hAnsi="Times New Roman"/>
        </w:rPr>
        <w:t>23:19:0106365:4, расположенного по адресу: Краснодарский край, Ленинградский район, с/п Ленинградское, станица Ленинградская, улица Станционная, 18</w:t>
      </w:r>
      <w:bookmarkEnd w:id="26"/>
      <w:r>
        <w:rPr>
          <w:rFonts w:cs="Times New Roman" w:ascii="Times New Roman" w:hAnsi="Times New Roman"/>
        </w:rPr>
        <w:t>» (приложение 1);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/>
      </w:pPr>
      <w:r>
        <w:rPr>
          <w:rFonts w:cs="Times New Roman" w:ascii="Times New Roman" w:hAnsi="Times New Roman"/>
        </w:rPr>
        <w:t>2) «</w:t>
      </w:r>
      <w:bookmarkStart w:id="27" w:name="_Hlk102725729"/>
      <w:bookmarkStart w:id="28" w:name="_Hlk58311952"/>
      <w:r>
        <w:rPr>
          <w:rFonts w:cs="Times New Roman" w:ascii="Times New Roman" w:hAnsi="Times New Roman"/>
        </w:rPr>
        <w:t xml:space="preserve">О предоставлении Ливинской И.Н. </w:t>
      </w:r>
      <w:bookmarkEnd w:id="28"/>
      <w:r>
        <w:rPr>
          <w:rFonts w:cs="Times New Roman" w:ascii="Times New Roman" w:hAnsi="Times New Roman"/>
        </w:rPr>
        <w:t xml:space="preserve">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</w:rPr>
        <w:t xml:space="preserve">с кадастровым номером </w:t>
      </w:r>
      <w:bookmarkEnd w:id="27"/>
      <w:r>
        <w:rPr>
          <w:rFonts w:cs="Times New Roman" w:ascii="Times New Roman" w:hAnsi="Times New Roman"/>
        </w:rPr>
        <w:t>23:19:0604014:22, расположенного по адресу: Краснодарский край, с/о. Первомайский, отс. Звезда, улица Новая, дом 30-А, квартира 1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«О предоставлении Поминову С.Н.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</w:rPr>
        <w:t xml:space="preserve">с кадастровым номером </w:t>
      </w:r>
      <w:r>
        <w:rPr>
          <w:rFonts w:cs="Times New Roman" w:ascii="Times New Roman" w:hAnsi="Times New Roman"/>
        </w:rPr>
        <w:t>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3)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bookmarkStart w:id="29" w:name="_Hlk73365829"/>
      <w:bookmarkEnd w:id="29"/>
      <w:r>
        <w:rPr>
          <w:rFonts w:cs="Times New Roman" w:ascii="Times New Roman" w:hAnsi="Times New Roman"/>
        </w:rPr>
        <w:t>2. Определить место проведения публичных слушаний – кабинет № 1 здания управления архитектуры и градостроительства администрации муниципального образования Ленинградский район (станица Ленинградская, улица Чернышевского, № 179)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убличные слушания по указанным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 темам провести в форме расширенного заседания комиссии по градостроительству, землепользованию и застройке в муниципальном образовании Ленинградский район. 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озложить обязанности по проведению публичных слушаний по темам, указанным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, на комиссию по градостроительству, землепользованию и застройке в муниципальном образовании Ленинградский район (Ушкань И.Н.)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ению архитектуры и градостроительства администрации муниципального образования Ленинградский район (Чуркин А.А.) обеспечить сбор планировочной и землеустроительной документации для рассмотрения на публичных слушаниях указанных тем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и по градостроительству, землепользованию и застройке в муниципальном образовании Ленинградский район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равлению архитектуры и градостроительства администрации муниципального образования Ленинградский район (Чуркин А.А.) обеспечить размещение настоящего постановления на официальном сайте администрации муниципального образования Ленинградский район (www.adminlenkub.ru)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выполнением настоящего постановления возложить на заместителя главы муниципального образования Ленинградский район             Ушкань И.Н.</w:t>
      </w:r>
    </w:p>
    <w:p>
      <w:pPr>
        <w:pStyle w:val="TextBody"/>
        <w:pBdr>
          <w:bottom w:val="nil"/>
        </w:pBdr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становление вступает в силу со дня его подписания.</w:t>
      </w:r>
    </w:p>
    <w:p>
      <w:pPr>
        <w:pStyle w:val="TextBody"/>
        <w:pBdr>
          <w:bottom w:val="nil"/>
        </w:pBd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uppressAutoHyphens w:val="true"/>
        <w:autoSpaceDE w:val="true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.Ю.Шулико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4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  <w:br/>
        <w:t xml:space="preserve">администрации муниципального образования </w:t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bookmarkStart w:id="30" w:name="_Hlk107228597"/>
      <w:r>
        <w:rPr>
          <w:rFonts w:cs="Times New Roman" w:ascii="Times New Roman" w:hAnsi="Times New Roman"/>
          <w:b/>
          <w:sz w:val="28"/>
          <w:szCs w:val="28"/>
        </w:rPr>
        <w:t xml:space="preserve">Короте М.Н. разрешения на условно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ый вид использования земельного участка с кадастровым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ом 23:19:0106365:4, расположенного по адресу: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Ленинградский район, с/п Ленинградское,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Ленинградская, улица Станционная, 18</w:t>
      </w:r>
      <w:bookmarkEnd w:id="30"/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Hlk107235834"/>
      <w:bookmarkStart w:id="32" w:name="_Hlk65750783"/>
      <w:bookmarkEnd w:id="32"/>
      <w:r>
        <w:rPr>
          <w:rFonts w:cs="Times New Roman" w:ascii="Times New Roman" w:hAnsi="Times New Roman"/>
          <w:sz w:val="28"/>
          <w:szCs w:val="28"/>
        </w:rPr>
        <w:t xml:space="preserve">Коротя Максим Николаевич, зарегистрированный по адресу: Ростовская область, город Ростов-на-Дону, Ленинский район, переулок Доломановский, дом № 45, квартира 1,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bookmarkStart w:id="33" w:name="_Hlk107230061"/>
      <w:r>
        <w:rPr>
          <w:rFonts w:cs="Times New Roman" w:ascii="Times New Roman" w:hAnsi="Times New Roman"/>
          <w:sz w:val="28"/>
          <w:szCs w:val="28"/>
        </w:rPr>
        <w:t>23:19:0106365:4, расположенного по адресу: Краснодарский край, Ленинградский район, с/п Ленинградское, станица Ленинградская, улица Станционная, 18</w:t>
      </w:r>
      <w:bookmarkEnd w:id="33"/>
      <w:r>
        <w:rPr>
          <w:rFonts w:cs="Times New Roman" w:ascii="Times New Roman" w:hAnsi="Times New Roman"/>
          <w:sz w:val="28"/>
          <w:szCs w:val="28"/>
        </w:rPr>
        <w:t>, площадью 1600 кв.м., - «Блокированная жилая застройка»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градостроительству, землепользованию и застройке в муниципальном образовании Ленинградский район Ушкань Игорем Николаевичем проведены публичные слушания по проекту постановления администрации муниципального образования Ленинградский район «</w:t>
      </w:r>
      <w:bookmarkStart w:id="34" w:name="_Hlk52969274"/>
      <w:r>
        <w:rPr>
          <w:rFonts w:cs="Times New Roman" w:ascii="Times New Roman" w:hAnsi="Times New Roman"/>
          <w:sz w:val="28"/>
          <w:szCs w:val="28"/>
        </w:rPr>
        <w:t xml:space="preserve">О предоставлении Короте М.Н. разрешения на условно разрешенный вид использования земельного участка с кадастровым номером 23:19:0106365:4, расположенного по адресу: Краснодарский край, Ленинградский район, с/п Ленинградское, станица Ленинградская, улица </w:t>
      </w:r>
      <w:bookmarkStart w:id="35" w:name="_Hlk107228663"/>
      <w:r>
        <w:rPr>
          <w:rFonts w:cs="Times New Roman" w:ascii="Times New Roman" w:hAnsi="Times New Roman"/>
          <w:sz w:val="28"/>
          <w:szCs w:val="28"/>
        </w:rPr>
        <w:t>Станционная, 18</w:t>
      </w:r>
      <w:bookmarkEnd w:id="35"/>
      <w:r>
        <w:rPr>
          <w:rFonts w:cs="Times New Roman" w:ascii="Times New Roman" w:hAnsi="Times New Roman"/>
          <w:sz w:val="28"/>
          <w:szCs w:val="28"/>
        </w:rPr>
        <w:t>»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(заключение о результатах публичных слушаний от 22 июля 2022 г.).</w:t>
      </w:r>
    </w:p>
    <w:p>
      <w:pPr>
        <w:pStyle w:val="Normal"/>
        <w:ind w:firstLine="709"/>
        <w:textAlignment w:val="baseline"/>
        <w:rPr/>
      </w:pPr>
      <w:bookmarkStart w:id="36" w:name="_Hlk107236034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Ленинградского района, утвержденным решением Совета Ленинградского сельского поселения Ленинградского района от 10 июня 2015 г. № 35 (с изменениями от 25 марта 2021 г.) земельный участок с кадастровым номером 23:19:0106365: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положенный по адресу: Краснодарский край, Ленинградский район, станица </w:t>
      </w:r>
      <w:r>
        <w:rPr>
          <w:rFonts w:cs="Times New Roman" w:ascii="Times New Roman" w:hAnsi="Times New Roman"/>
          <w:sz w:val="28"/>
          <w:szCs w:val="28"/>
        </w:rPr>
        <w:t>Ленинградская, улица Станционная, 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ходится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зо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застройки индивидуальными жилыми домам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Ж – 1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В данной зоне возможно размещение земельного участка с условным видом разрешенного исполь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Блокированная жилая застрой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. На земельном участке планируется строительство дома блокированной застройки на 2 блока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_Hlk107236034"/>
      <w:bookmarkEnd w:id="37"/>
      <w:r>
        <w:rPr>
          <w:rFonts w:cs="Times New Roman" w:ascii="Times New Roman" w:hAnsi="Times New Roman"/>
          <w:sz w:val="28"/>
          <w:szCs w:val="28"/>
        </w:rPr>
        <w:t>В соответствии со статьями 5.1, 39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Ленинградский район от 26 мая 2022 г. № 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 и Уставом муниципального образования Ленинградский район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3 статьи 5.1 Градостроительного кодекса Российской Федерации, рассмотрев заявление Короти Максима Николаевича п о с т а н о в л я ю:</w:t>
      </w:r>
    </w:p>
    <w:p>
      <w:pPr>
        <w:pStyle w:val="Style42"/>
        <w:spacing w:before="0" w:after="0"/>
        <w:ind w:left="0" w:right="0"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bookmarkStart w:id="38" w:name="_Hlk107230241"/>
      <w:r>
        <w:rPr>
          <w:sz w:val="28"/>
          <w:szCs w:val="28"/>
        </w:rPr>
        <w:t xml:space="preserve">Короте Максиму Николаевичу </w:t>
      </w:r>
      <w:bookmarkEnd w:id="38"/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 xml:space="preserve">азрешение </w:t>
      </w:r>
      <w:r>
        <w:rPr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</w:t>
      </w:r>
      <w:bookmarkStart w:id="39" w:name="_Hlk85095517"/>
      <w:r>
        <w:rPr>
          <w:sz w:val="28"/>
          <w:szCs w:val="28"/>
        </w:rPr>
        <w:t>23:19:0106365:4, расположенного по адресу: Краснодарский край, Ленинградский район, с/п Ленинградское, станица Ленинградская, улица Станционная, 18</w:t>
      </w:r>
      <w:r>
        <w:rPr>
          <w:kern w:val="2"/>
          <w:sz w:val="28"/>
          <w:szCs w:val="28"/>
        </w:rPr>
        <w:t xml:space="preserve">, площадью </w:t>
      </w:r>
      <w:r>
        <w:rPr>
          <w:sz w:val="28"/>
          <w:szCs w:val="28"/>
        </w:rPr>
        <w:t>1600</w:t>
      </w:r>
      <w:r>
        <w:rPr>
          <w:kern w:val="2"/>
          <w:sz w:val="28"/>
          <w:szCs w:val="28"/>
        </w:rPr>
        <w:t xml:space="preserve"> </w:t>
      </w:r>
      <w:bookmarkEnd w:id="39"/>
      <w:r>
        <w:rPr>
          <w:kern w:val="2"/>
          <w:sz w:val="28"/>
          <w:szCs w:val="28"/>
        </w:rPr>
        <w:t xml:space="preserve">кв.м., </w:t>
      </w:r>
      <w:r>
        <w:rPr>
          <w:sz w:val="28"/>
          <w:szCs w:val="28"/>
        </w:rPr>
        <w:t xml:space="preserve">согласно Правилам землепользования и застройки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10 июня 2015 г. № 35 (с изменениями 25 марта 2021 г.) - </w:t>
      </w:r>
      <w:r>
        <w:rPr>
          <w:kern w:val="2"/>
          <w:sz w:val="28"/>
          <w:szCs w:val="28"/>
        </w:rPr>
        <w:t>«</w:t>
      </w:r>
      <w:bookmarkStart w:id="40" w:name="_Hlk107230182"/>
      <w:r>
        <w:rPr>
          <w:sz w:val="28"/>
          <w:szCs w:val="28"/>
        </w:rPr>
        <w:t>Блокированная жилая застройка</w:t>
      </w:r>
      <w:bookmarkEnd w:id="40"/>
      <w:r>
        <w:rPr>
          <w:kern w:val="2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с кадастровым номером 23:19:0106365:4, расположенного по адресу: Краснодарский край, Ленинградский район, с/п Ленинградское, станица Ленинградская, улица Станционная, 18</w:t>
      </w:r>
      <w:r>
        <w:rPr>
          <w:rFonts w:cs="Times New Roman" w:ascii="Times New Roman" w:hAnsi="Times New Roman"/>
          <w:kern w:val="2"/>
          <w:sz w:val="28"/>
          <w:szCs w:val="28"/>
        </w:rPr>
        <w:t>, площадью 160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с вида разрешенного использования «Для ведения личного подсобного хозяйства» на вид «Блокированная жилая застройка»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роте Максиму Николаевичу направить копию настоящего постановления в территориальны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ФГБУ «ФКП Росреестра» по Краснодарскому краю)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оте Максиму Николаевичу обеспечить опубликование заключения о результатах публичных слушаний в газете «Степные зори»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Ленинградский район            Ушкань И.Н.</w:t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bookmarkStart w:id="41" w:name="_Hlk65750783"/>
      <w:bookmarkEnd w:id="4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uppressAutoHyphens w:val="true"/>
        <w:autoSpaceDE w:val="true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.Ю.Шулико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4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  <w:br/>
        <w:t xml:space="preserve">администрации муниципального образования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bookmarkStart w:id="42" w:name="_Hlk107230444"/>
      <w:r>
        <w:rPr>
          <w:rFonts w:cs="Times New Roman" w:ascii="Times New Roman" w:hAnsi="Times New Roman"/>
          <w:b/>
          <w:sz w:val="28"/>
          <w:szCs w:val="28"/>
        </w:rPr>
        <w:t xml:space="preserve">Ливинской И.Н. разрешения на условно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ый вид использования земельного участка с кадастровым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ом 23:19:0604014:22, расположенного по адресу: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с/о. Первомайский, отс. Звезда, улица Новая,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30-А, квартира 1</w:t>
      </w:r>
      <w:bookmarkEnd w:id="42"/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bookmarkStart w:id="43" w:name="_Hlk107230871"/>
      <w:r>
        <w:rPr>
          <w:rFonts w:cs="Times New Roman" w:ascii="Times New Roman" w:hAnsi="Times New Roman"/>
          <w:sz w:val="28"/>
          <w:szCs w:val="28"/>
        </w:rPr>
        <w:t>Ливинская Ирина Николаевна, зарегистрированная по адресу: Краснодарский край, Ленинградский район, поселок Звезда, улица Новая, дом 30-А, квартира 1, действующая на основании доверенности от 18 марта 2022 г., удостоверенной нотариусом Ленинградского нотариального округа Ивановым Алексеем Владимировичем, зарегистрированной в реестре за № 23/335-н/23-2022-1-690, от имени Ливинской Евгении Николаевны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Краснодарский край, Ленинградский район, поселок Звезда, улица Новая, дом 30-А, квартира 1, обратилась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23:19:0604014:22, расположенного по адресу: Краснодарский край, с/о. Первомайский, отс. Звезда, улица Новая, дом 30-А, квартира 1, площадью 658 кв.м., - «Блокированная жилая застройка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градостроительству, землепользованию и застройке в муниципальном образовании Ленинградский район Ушкань Игорем Николаевичем проведены публичные слушания по проекту постановления администрации муниципального образования Ленинградский район «О предоставлении Ливинской И.Н. разрешения на условно разрешенный вид использования земельного участка с кадастровым номером 23:19:0604014:22, расположенного по адресу: Краснодарский край, с/о. Первомайский, отс. Звезда, улица Новая, дом 30-А, квартира 1» (заключение о результатах публичных слушаний от 22 июля 2022 г.).</w:t>
      </w:r>
    </w:p>
    <w:p>
      <w:pPr>
        <w:pStyle w:val="Normal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авилам землепользования и застройки </w:t>
      </w:r>
      <w:bookmarkStart w:id="44" w:name="_Hlk107231058"/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Ленинградского района Краснодарского края, утвержденным решением Совета Первомайского сельского поселения Ленинградского района от 13 декабря 2013 г. № 31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(с изменениями от 25 марта 2021 г.) земельный участок с кадастровым номером 23:19:0604014:22</w:t>
      </w:r>
      <w:r>
        <w:rPr>
          <w:rFonts w:cs="Times New Roman" w:ascii="Times New Roman" w:hAnsi="Times New Roman"/>
          <w:kern w:val="2"/>
          <w:sz w:val="28"/>
          <w:szCs w:val="28"/>
        </w:rPr>
        <w:t>, расположенный по адресу: Краснодарский край, с/о. Первомайский, отс. Звезда, улица Новая, дом 30-А, квартира 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ходится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зо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застройки индивидуальными жилыми домами с содержанием домашнего скота и птиц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Ж – 1Б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39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Ленинградский район от 26 мая 2022 г. № 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 и Уставом муниципального образования Ленинградский район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3 статьи 5.1 Градостроительного кодекса Российской Федерации, рассмотрев заявление Ливинской Ирины Николаевны, действующей на основании доверенности от 18 марта 2022 г., удостоверенной нотариусом Ленинградского нотариального округа Ивановым Алексеем Владимировичем, зарегистрированной в реестре за № 23/335-н/23-2022-1-690, от имени Ливинской Евгении Николаевны                 п о с т а н о в л я ю:</w:t>
      </w:r>
    </w:p>
    <w:p>
      <w:pPr>
        <w:pStyle w:val="Style42"/>
        <w:spacing w:before="0" w:after="0"/>
        <w:ind w:left="0" w:right="0"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bookmarkStart w:id="45" w:name="_Hlk107231119"/>
      <w:r>
        <w:rPr>
          <w:sz w:val="28"/>
          <w:szCs w:val="28"/>
        </w:rPr>
        <w:t xml:space="preserve">Ливинской Евгении Николаевне </w:t>
      </w:r>
      <w:bookmarkEnd w:id="45"/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 xml:space="preserve">азрешение </w:t>
      </w:r>
      <w:r>
        <w:rPr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19:0604014:22, расположенного по адресу: Краснодарский край, с/о. Первомайский, отс. Звезда, улица Новая, дом 30-А, квартира 1, площадью 658 </w:t>
      </w:r>
      <w:r>
        <w:rPr>
          <w:kern w:val="2"/>
          <w:sz w:val="28"/>
          <w:szCs w:val="28"/>
        </w:rPr>
        <w:t xml:space="preserve">кв.м., </w:t>
      </w:r>
      <w:r>
        <w:rPr>
          <w:sz w:val="28"/>
          <w:szCs w:val="28"/>
        </w:rPr>
        <w:t xml:space="preserve">согласно Правилам землепользования и застройки Первомайского сельского поселения Ленинградского района Краснодарского края, утвержденным решением Совета Первомайского сельского поселения Ленинградского района от 13 декабря 2013 г. № 31 (с изменениями 25 марта 2021 г.) - </w:t>
      </w:r>
      <w:r>
        <w:rPr>
          <w:kern w:val="2"/>
          <w:sz w:val="28"/>
          <w:szCs w:val="28"/>
        </w:rPr>
        <w:t>«</w:t>
      </w:r>
      <w:bookmarkStart w:id="46" w:name="_Hlk85103697"/>
      <w:r>
        <w:rPr>
          <w:kern w:val="2"/>
          <w:sz w:val="28"/>
          <w:szCs w:val="28"/>
        </w:rPr>
        <w:t>Блокированная жилая застройка</w:t>
      </w:r>
      <w:bookmarkEnd w:id="46"/>
      <w:r>
        <w:rPr>
          <w:kern w:val="2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с кадастровым номером 23:19:0604014:22, расположенного по адресу: Краснодарский край, с/о. Первомайский, отс. Звезда, улица Новая, дом 30-А, квартира 1, площадью 658 кв.м., с вида разрешенного использования «Личное подсобное хозяйство» на вид «Блокированная жилая застройка»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Ленинградский район (Чуркин А.А.) направить копию настоящего постановления в территориальны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ФГБУ «ФКП Росреестра» по Краснодарскому краю)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винской Евгении Николаевне обеспечить опубликование заключения о результатах публичных слушаний в газете «Степные зори»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Ленинградский район            Ушкань И.Н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uppressAutoHyphens w:val="true"/>
        <w:autoSpaceDE w:val="true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.Ю.Шулико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4</w:t>
      </w:r>
    </w:p>
    <w:p>
      <w:pPr>
        <w:pStyle w:val="Normal"/>
        <w:spacing w:lineRule="atLeast" w:line="20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  <w:br/>
        <w:t xml:space="preserve">администрации муниципального образования </w:t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ий район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оминову С.Н. разрешения на условно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ый вид использования земельного участка с кадастровым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ом 23:19:0106222:62, расположенного по адресу: Российская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я, Краснодарский край, Ленинградский район,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е сельское поселение, станица Ленинградская,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Ленина, 100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минов Сергей Николаевич, зарегистрированный </w:t>
      </w:r>
      <w:r>
        <w:rPr>
          <w:rFonts w:cs="Times New Roman" w:ascii="Times New Roman" w:hAnsi="Times New Roman"/>
          <w:sz w:val="28"/>
          <w:szCs w:val="28"/>
        </w:rPr>
        <w:t xml:space="preserve">по адресу: Краснодарский край, Ленинградский район, станица Ленинградская, улица Советов, дом №66/1, обратился в администрацию муниципального образования Ленинградский район с заявлением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, площадью 600 кв.м., - «Магазины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градостроительству, землепользованию и застройке в муниципальном образовании Ленинградский район Ушкань Игорем Николаевичем проведены публичные слушания по проекту постановления администрации муниципального образования Ленинградский район «О предоставлении Поминову С.Н. разрешения на условно разрешенный вид использования земельного участка с кадастровым номером 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» (заключение о результатах публичных слушаний от 22 июля 2022 г.)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авилам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Ленинградского района, утвержденным решением Совета Ленинградского сельского поселения Ленинградского района от 10 июня 2015 г. № 35 (с изменениями от 25 марта 2021 г.) земельный участок с кадастровым номером 23:19:0106222:6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Краснодарский край, Ленинградский район, Ленинградское сельское поселение, станица Ленинградская, улица Ленина, 1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ходится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зон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застройки индивидуальными жилыми домам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Ж – 1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В данной зоне возможно размещение земельного участка с условным видом разрешенного исполь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Магазин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. 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39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Ленинградский район от 26 мая 2022 г. № 3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 и Уставом муниципального образования Ленинградский район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3 статьи 5.1 Градостроительного кодекса Российской Федерации, рассмотрев заявление Поминова Сергея Николаевича п о с т а н о в л я ю:</w:t>
      </w:r>
    </w:p>
    <w:p>
      <w:pPr>
        <w:pStyle w:val="Style42"/>
        <w:spacing w:before="0" w:after="0"/>
        <w:ind w:left="0" w:right="0"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bookmarkStart w:id="47" w:name="_Hlk107384306"/>
      <w:r>
        <w:rPr>
          <w:sz w:val="28"/>
          <w:szCs w:val="28"/>
        </w:rPr>
        <w:t xml:space="preserve">Поминову Сергею Николаевичу </w:t>
      </w:r>
      <w:bookmarkEnd w:id="47"/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 xml:space="preserve">азрешение </w:t>
      </w:r>
      <w:r>
        <w:rPr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kern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</w:t>
      </w:r>
      <w:r>
        <w:rPr>
          <w:kern w:val="2"/>
          <w:sz w:val="28"/>
          <w:szCs w:val="28"/>
        </w:rPr>
        <w:t xml:space="preserve">, площадью </w:t>
      </w:r>
      <w:r>
        <w:rPr>
          <w:sz w:val="28"/>
          <w:szCs w:val="28"/>
        </w:rPr>
        <w:t>600</w:t>
      </w:r>
      <w:r>
        <w:rPr>
          <w:kern w:val="2"/>
          <w:sz w:val="28"/>
          <w:szCs w:val="28"/>
        </w:rPr>
        <w:t xml:space="preserve"> кв.м., </w:t>
      </w:r>
      <w:r>
        <w:rPr>
          <w:sz w:val="28"/>
          <w:szCs w:val="28"/>
        </w:rPr>
        <w:t xml:space="preserve">согласно Правилам землепользования и застройки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10 июня 2015 г. № 35 (с изменениями 25 марта 2021 г.)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агазин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с кадастровым номером 23:19:0106222:62, расположенного по адресу: Российская Федерация, Краснодарский край, Ленинградский район, Ленинградское сельское поселение, станица Ленинградская, улица Ленина, 100</w:t>
      </w:r>
      <w:r>
        <w:rPr>
          <w:rFonts w:cs="Times New Roman" w:ascii="Times New Roman" w:hAnsi="Times New Roman"/>
          <w:kern w:val="2"/>
          <w:sz w:val="28"/>
          <w:szCs w:val="28"/>
        </w:rPr>
        <w:t>, площадью 60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с вида разрешенного использования «Для ведения личного подсобного хозяйства» на вид «Магазины».</w:t>
      </w:r>
    </w:p>
    <w:p>
      <w:pPr>
        <w:pStyle w:val="Normal"/>
        <w:widowControl/>
        <w:autoSpaceDE w:val="tru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минову Сергею Николаевичу направить копию настоящего постановления в территориальны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ФГБУ «ФКП Росреестра» по Краснодарскому краю)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инову Сергею Николаевичу обеспечить опубликование заключения о результатах публичных слушаний в газете «Степные зори»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Ленинградский район            Ушкань И.Н.</w:t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uppressAutoHyphens w:val="true"/>
        <w:autoSpaceDE w:val="true"/>
        <w:ind w:left="-900" w:firstLine="90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Ю.Ю.Шули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eastAsia="SimSun;宋体" w:cs="OpenSymbol"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Знак"/>
    <w:qFormat/>
    <w:rPr>
      <w:rFonts w:ascii="Arial" w:hAnsi="Arial" w:cs="Arial"/>
      <w:sz w:val="28"/>
      <w:szCs w:val="28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8" w:space="1" w:color="000000"/>
      </w:pBdr>
      <w:autoSpaceDE w:val="tru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Название"/>
    <w:basedOn w:val="Normal"/>
    <w:next w:val="Subtitle"/>
    <w:qFormat/>
    <w:pPr>
      <w:widowControl/>
      <w:autoSpaceDE w:val="true"/>
      <w:ind w:left="0" w:right="0" w:hanging="0"/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40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4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9:00Z</dcterms:created>
  <dc:creator>Администратор</dc:creator>
  <dc:description/>
  <cp:keywords/>
  <dc:language>en-US</dc:language>
  <cp:lastModifiedBy>ZEMLYA</cp:lastModifiedBy>
  <cp:lastPrinted>2022-06-29T09:37:00Z</cp:lastPrinted>
  <dcterms:modified xsi:type="dcterms:W3CDTF">2022-06-30T10:51:00Z</dcterms:modified>
  <cp:revision>500</cp:revision>
  <dc:subject/>
  <dc:title>О назначении публичных слушаний</dc:title>
</cp:coreProperties>
</file>