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6 от 31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ссмотрения кандидатур на должность председателя  контрольно-счетной палат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рассмотрения кандидатур на должность председателя  контрольно-счетной палаты 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рассмотрения кандидатур на должность председателя  контрольно-счетной палаты 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4:45:00Z</dcterms:modified>
  <cp:revision>59</cp:revision>
  <dc:subject/>
  <dc:title/>
</cp:coreProperties>
</file>