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 января 2017 года                        № 7                                   ст.  Ленинградск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мене некоторых правовых актов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Ленинградский район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В   целях приведения в соответствие с действующим законодательством,  постановляю:</w:t>
      </w:r>
      <w:bookmarkStart w:id="0" w:name="sub_1"/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</w:t>
      </w:r>
      <w:bookmarkEnd w:id="0"/>
      <w:r>
        <w:rPr>
          <w:rFonts w:cs="Arial" w:ascii="Arial" w:hAnsi="Arial"/>
          <w:sz w:val="24"/>
          <w:szCs w:val="24"/>
        </w:rPr>
        <w:t>Признать утратившим силу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постановление администрации муниципального образования Ленинградский район от 27 августа 2014 года №1057 «Об утверждении административного регламента по предоставлению муниципальной услуги «Прием заявлений о включении в список  детей- 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»;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постановление администрации муниципального образования Ленинградский район от 28 августа 2014 года №1068 «Об утверждении административного регламента по предоставлению муниципальной услуги «Внесение изменений в учетные данные граждан отдельных категорий, состоящих на учете в качестве нуждающихся в жилых помещениях»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выполнением настоящего постановления возложить н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местителя главы муниципального  образования, начальника отдела жилищ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- коммунального  хозяйства  администрации  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.Н.Шмаровоз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Гукал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980" w:right="566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Calibri" w:hAnsi="Calibri" w:eastAsia="PMingLiU;新細明體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01:00Z</dcterms:created>
  <dc:creator>2</dc:creator>
  <dc:description/>
  <cp:keywords/>
  <dc:language>en-US</dc:language>
  <cp:lastModifiedBy>Администрация</cp:lastModifiedBy>
  <cp:lastPrinted>2016-12-23T10:32:00Z</cp:lastPrinted>
  <dcterms:modified xsi:type="dcterms:W3CDTF">2017-02-01T13:52:00Z</dcterms:modified>
  <cp:revision>6</cp:revision>
  <dc:subject/>
  <dc:title>Об утверждении административного регламента по предоставлению</dc:title>
</cp:coreProperties>
</file>