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74469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5  марта 2021 г. № 23 «Об утверждении                      Программы приватизации муниципального  имущества муниципального образования Ленинградский район на 2021 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мобилизации доходов в бюджет муниципального образования Ленинградский район, руководствуясь Федеральным законом от 21 декабря 2001 г. № 178-ФЗ «О приватизации государственного и муниципального имущества», Совет муниципального образования Ленинградский район 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 Совета муниципального образования Ленинградский район от 25  марта 2021 г. № 23 «Об утверждении                      Программы приватизации муниципального  имущества муниципального образования Ленинградский район на 2021 г.», изложив пункты 8, 9 Приложения к Программе приватизации муниципального  имущества муниципального образования Ленинградский район на 2021 г.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827"/>
        <w:gridCol w:w="1813"/>
        <w:gridCol w:w="15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Автобу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иАЗ -525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ый регистрационный знак: Т841ВМ 123, серия, номер ПТС: 50НВ114235 от 30.06.2011 г., идентификационный номер: ХТ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5636В0023881, модель, номер двигателя: ЯМЗ-6563.10 В0435195, год изготовления 2011, номер кузова: ХТ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5636В00238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Автобу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  <w:lang w:eastAsia="ar-SA"/>
              </w:rPr>
              <w:t>ЛиАЗ -525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ый регистрационный знак: Т837ВМ 123, серия, номер ПТС: 50НК567573 от 31.10.2011 г., идентификационный номер: ХТ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5636В0023962, модель, номер двигателя: ЯМЗ-6563.10 В0434922, год изготовления 2011, номер кузова: ХТ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525636В00239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муниципального образования Ленинградский район обеспечить размещение данного решения на официальном сайте администрации муниципального образования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официальном сайте Российской Федерации для размещения информации о проведении торгов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900"/>
        <w:rPr/>
      </w:pPr>
      <w:r>
        <w:rPr/>
        <w:t>3.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ind w:firstLine="900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                                                                         Ю.Ю. Шули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0:00Z</dcterms:created>
  <dc:creator>Администрация</dc:creator>
  <dc:description/>
  <cp:keywords/>
  <dc:language>en-US</dc:language>
  <cp:lastModifiedBy>Oficerova</cp:lastModifiedBy>
  <cp:lastPrinted>2021-10-18T17:51:00Z</cp:lastPrinted>
  <dcterms:modified xsi:type="dcterms:W3CDTF">2021-10-22T14:06:00Z</dcterms:modified>
  <cp:revision>6</cp:revision>
  <dc:subject/>
  <dc:title>                                                                                                                              </dc:title>
</cp:coreProperties>
</file>