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4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Об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установлении количества подлежащих проверке подписей</w:t>
        <w:br/>
        <w:t>избирателей, собранных и представленных в поддержку</w:t>
        <w:br/>
        <w:t>выдвижения кандидатов в депутаты Законодательного Собрания Краснодарского края седьмого созыва по одномандатному</w:t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избирательному округу № 21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ью 5 статьи 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кона Краснодарского края от 21 августа 2007 года № 1315-КЗ «О выборах депутатов Законодательного Собрания Краснодарского кр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ункта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ано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ой комиссии Краснодар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июня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/155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Об установлении количества подлежащих проверке подписей избирателей, собранных и представленных в поддержку выдвижения краевого списка кандидатов и кандидатов по каждому одномандатному избирательному округу в ходе выборов депутатов Законодательного Собрания Краснодарского края седьмого созы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кружная избирательная комиссия РЕШИЛА:</w:t>
      </w:r>
    </w:p>
    <w:p>
      <w:pPr>
        <w:pStyle w:val="Normal"/>
        <w:spacing w:lineRule="auto" w:line="36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 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Установить, что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андатному избирательному ок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1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проверке подлежат 1255 подписей избирателей, собранных и представленных в поддержку выдвижения кандидата в депутаты Законодательного Собрания Краснодарского края седьмого созыв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вижение которого в соответствии с законом должно быть поддержано подписями избирателей.</w:t>
      </w:r>
    </w:p>
    <w:p>
      <w:pPr>
        <w:pStyle w:val="Normal"/>
        <w:spacing w:lineRule="auto" w:line="36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 Направить настоящее решение для опублик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ету «Степные зори» Ленинград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 Разместить настоящее решение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ранице окружной избирательной комисс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информационно-телекоммуникационной сети Интернет и на информационном стенде в помещении окружной избирательной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 Возложить контроль за выполнением пунктов 3 и 4 настоящего решен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6-10T14:26:00Z</cp:lastPrinted>
  <dcterms:modified xsi:type="dcterms:W3CDTF">2022-06-14T06:34:00Z</dcterms:modified>
  <cp:revision>21</cp:revision>
  <dc:subject/>
  <dc:title/>
</cp:coreProperties>
</file>