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7 апреля 2020 года по 30 апреля 2020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2 мая 2020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4-17T05:30:00Z</dcterms:modified>
  <cp:revision>27</cp:revision>
  <dc:subject/>
  <dc:title>     </dc:title>
</cp:coreProperties>
</file>