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Style63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ий район</w:t>
            </w:r>
          </w:p>
          <w:p>
            <w:pPr>
              <w:pStyle w:val="Normal"/>
              <w:ind w:lef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98-р</w:t>
            </w:r>
          </w:p>
          <w:p>
            <w:pPr>
              <w:pStyle w:val="Normal"/>
              <w:ind w:left="13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штабе по обеспечению реализации программы 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зификации в Краснодарском крае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й штаб по обеспечению реализации программы догазификации в Краснодарском крае ( далее – муниципальный штаб) является коллегиальным, совещательным, консультативным органом, образованным в целях обеспечения взаимодействия между администрацией муниципального образования Ленинградский район, администрациями сельских поселений Ленинградского района, газораспределительной организацией Краснодарского края и иных заинтересованных организаций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законами Краснодарского края, постановлениями и распоряжениями главы администрации (губернатора) Краснодарского края, а также настоящим Положением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й штаб осуществляет свои полномочия во взаимодействии в установленном порядке с органами исполнительной власти Краснодарского края, администрациями сельских поселений Ленинградского района, газораспределительной организацией Краснодарского края, иными заинтересованными организациями. 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муниципального штаба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создания муниципального штаба является обеспечение согласованных действий администрации муниципального образования Ленинградский район с администрациями сельских поселений Ленинградского района, газораспределительной организацией Краснодарского края и иных заинтересованных организаций в целях реализации государственной политики в области обеспечения газоснабжения и газификации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муниципального штаба являются: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графиков догазификации населенных пунктов Ленинградского район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гласованных решений по реализации программы догазификации Краснодарского края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сроков реализации графиков догазификации населенных пунктов Ленинградского район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е возникающих спорных ситуаций, связанных с получением согласий собственников газораспределеительных сетей и их объектов и (или) сетей газопотребления и их объектов на подключение (технологическое присоединение) объектов капитального строительства заявителей, а также получением следующих государственных (муниципальных) услуг, связанных с: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м выбора трассы прокладки газопровод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м в соответствии с действующим законодательством прав на земли, земельные участки (в том числе земли лесного фонда) для размещения сетей газораспределения и иного их использования, связанного с размещением указанных линейных объектов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б оформлении ордера/разрешения на производство земляных работ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б оформлении разрешения на снос зеленых насаждений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пособа (бестраншейный, открытый) прокладки газопровода, попадающего в зону проезжей части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размещения газопровода в зонах особо охраняемых природных территорий, в границах территории объектов культурного наследия, а также зонах их охраны и в защитных зонах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ональные обязанности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ка механизма ускоренной реализации программы догазификации в Краснодарском крае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работы администрации муниципального образования Ленинградский район совместно с представителями газораспределительной организации Краснодарского края по сбору заявок и (или) потребности в подключении (технологическом присоединении) к сетям газораспределения объектов капитального строительства, принадлежащих физическим лицам, для обеспечения коммунально-бытовых нужд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дение мероприятий по рассмотрению предложений по включению объектов в программу газификации жилищно-коммунального хозяйства, промышленных и иных организаций с определением необходимых мероприятий по подключению (технологического присоединения) объектов капительного строительства физических лиц и сроков их реализации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ониторинг реестра заявок, по результатам рассмотрения которых подавшим их заявителям было отказано в подключении (технологическом присоединении) к сетям газораспределения объектов капитального строительства по основаниям отсутствия свободной мощности смежных газотранспортных сетей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Организация межведомственного взаимодействия по вопросам размещения газораспределительных сетей, получения технических условий на пересечение газораспределительными сетями других инфраструктурных объектов и согласования проектных решений, а также согласования земляных работ в охранных зонах инфраструктурных объектов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ординация взаимодействия заинтересованных организаций,  органов местного самоуправления и частных собственников земельных участков в целях формирования правоустанавливающих документов на период строительства газораспределительных сетей и (или) сетей газопотребления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троль получения согласий собственников и иных законных владельцев газораспределительных сетей и их объектов (или) сетей газопотребления и их объектов на подключение (технологическое присоединение) к таким сетям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8. Информирование муниципального штаба при возникновении рисков реализации программы догазификации в Краснодарском крае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а муниципального штаба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ответствии с задачами муниципальный штаб имеет право: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и утверждать предлагаемые членами муниципального штаба планы по реализации программы догазификации Краснодарского края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у органов исполнительной власти Краснодарского края, органов местного самоуправления, газораспределительной организации и иных заинтересованных организаций, а также общественных организаций информацию по вопросам, относящимся к компетенции муниципального штаб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координационные совещания и рабочие встречи по вопросам реализации программы догазификации в Краснодарском крае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муниципального штаба заинтересованных лиц, представителей организаций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муниципального штаба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ый штаб формируется главой муниципального образования Ленинградский район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ь муниципального штаба: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 работой муниципального штаба, определяет перечень, сроки и порядок рассмотрения вопросов на заседаниях муниципального штаб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полномочия (обязанности) между членами муниципального штаб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 утверждает повестку, дату, место и время проведения заседания муниципального штаба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ы муниципального штаба: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боте муниципального штаб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поручения руководителя муниципального штаба;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ят на обсуждение предложения по вопросам, находящимся в компетенции муниципального штаба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Организационной формой работы муниципального штаба являются заседания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Заседания муниципального штаба ведет руководитель штаба, а в его отсутствие – заместитель руководителя муниципального штаба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роведения внеочередных заседаний определяется руководителем муниципального штаба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седания муниципального штаба проводятся в очной форме по мере необходимости, но не реже одного раза в две недели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регионального штаба принимают личное участие в работе муниципального штаба, а в случае отсутствия вправе направить своего представителя для участия в заседании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седание муниципального штаба является правомочным, если на нем присутствует больше половины его членов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я муниципального штаба принимаются простым большинством голосов членов, присутствующих на заседании. В случае равенства голосов голос руководителя муниципального штаба  является решающим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я муниципального штаба оформляются протоколом, который утверждается руководителем штаба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</w:t>
      </w:r>
    </w:p>
    <w:p>
      <w:pPr>
        <w:pStyle w:val="Normal"/>
        <w:tabs>
          <w:tab w:val="clear" w:pos="720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</w:t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ТЭК, ЖКХ,</w:t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 и связи администрации </w:t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К.А.Ант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74">
    <w:name w:val="Style7"/>
    <w:basedOn w:val="Normal"/>
    <w:qFormat/>
    <w:pPr>
      <w:spacing w:lineRule="exact" w:line="211"/>
      <w:ind w:firstLine="494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exact" w:line="182" w:before="120" w:after="120"/>
      <w:ind w:hanging="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7:00Z</dcterms:created>
  <dc:creator>НПП "Гарант-Сервис"</dc:creator>
  <dc:description/>
  <cp:keywords/>
  <dc:language>en-US</dc:language>
  <cp:lastModifiedBy>Антоненко К.А.</cp:lastModifiedBy>
  <cp:lastPrinted>2021-07-29T11:55:00Z</cp:lastPrinted>
  <dcterms:modified xsi:type="dcterms:W3CDTF">2021-07-29T10:07:00Z</dcterms:modified>
  <cp:revision>128</cp:revision>
  <dc:subject/>
  <dc:title>Постановление главы администрации (губернатора) Краснодарского края</dc:title>
</cp:coreProperties>
</file>