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582504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21 г.</w:t>
        <w:tab/>
        <w:tab/>
        <w:tab/>
        <w:tab/>
        <w:tab/>
        <w:tab/>
        <w:tab/>
        <w:tab/>
        <w:t xml:space="preserve">                    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постановка 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ую программу дошко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6 октября  2003 г. № 131-ФЗ «Об общих принципах организации местного самоуправления в Российской Федерации», Федерального закона от 27 июля 2010 г.  № 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населению муниципального образования Ленинград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муниципального образования Ленинградский район от 11 марта 2020 г. № 182 «Об утверждении административного регламента предоставления администрацией муниципального образования Ленинград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Сектору информатизации администрации муниципального образования Ленинградский район (Финько С.С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Ленинградский район  Аракчееву А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  <w:br/>
      </w:r>
      <w:r>
        <w:rPr>
          <w:sz w:val="28"/>
          <w:szCs w:val="28"/>
        </w:rPr>
        <w:t>Ленинградский район                                                                         Ю.Ю. Шулико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инградский район от __________________ № ____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 на учет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числение детей в образовательные учреждения, реализ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дошко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(детские сады)»</w:t>
      </w:r>
    </w:p>
    <w:p>
      <w:pPr>
        <w:pStyle w:val="Heading1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Начальник управления                                                                    Е.В. Плохот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проекта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едущий специалист управления                                                      Н.В. Иван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А.В. Аракч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юрид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Е.Ю. Офице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 администр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Ленинградский район                                                                       Т.А. Сидоренко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AAS</cp:lastModifiedBy>
  <cp:lastPrinted>2021-05-31T14:55:00Z</cp:lastPrinted>
  <dcterms:modified xsi:type="dcterms:W3CDTF">2021-06-28T05:30:00Z</dcterms:modified>
  <cp:revision>205</cp:revision>
  <dc:subject/>
  <dc:title>                                                                                             ПРИЛОЖЕНИЕ </dc:title>
</cp:coreProperties>
</file>