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sz w:val="20"/>
          <w:szCs w:val="20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6pt;height:45.35pt" filled="f" o:ole="">
            <v:imagedata r:id="rId3" o:title=""/>
          </v:shape>
          <o:OLEObject Type="Embed" ProgID="" ShapeID="ole_rId2" DrawAspect="Content" ObjectID="_1341939915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ОБРАЗОВАНИЯ                                                                                                       ЛЕНИНГРАДСКИЙ РАЙОН</w:t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240" w:leader="none"/>
        </w:tabs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.12.2020 </w:t>
      </w:r>
      <w:r>
        <w:rPr>
          <w:rFonts w:cs="Times New Roman" w:ascii="Times New Roman" w:hAnsi="Times New Roman"/>
          <w:sz w:val="28"/>
          <w:szCs w:val="28"/>
        </w:rPr>
        <w:t>г.</w:t>
        <w:tab/>
        <w:tab/>
        <w:tab/>
        <w:tab/>
        <w:tab/>
        <w:t xml:space="preserve">                                     № 1172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ица  Ленинградска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постановл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ий район от 5 марта 2020 г. № 161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условий для трудоустройства лиц, осужденных к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равительным и обязательным работам на территор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Ленинградский район»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 w:val="fals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ями 25, 39 Уголовно-исполнительного кодекса Российской Федерации, со статьями 49, 50 Уголовного кодекса Российской Федерации, руководствуясь Федеральным законом от 6 октября 2003 г. № 131-ФЗ «Об общих принципах организации местного самоуправления в Российской Федерации», и в целях корректировки перечня предприятий, организаций и учреждений независимо от форм собственности, в которых могут отбывать наказания лица, осужденные к исправительным работам, п о с т а н о в л я ю: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изменения, изложив приложение 1 в новой редакции (приложение)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муниципального образования Ленинградский район от 17 июля 2020 г. № 551 «О внесении изменения в постановление администрации муниципального образования Ленинградский район от 5 марта 2020 г. № 161 «О создании условий для трудоустройства лиц, осужденных к исправительным и обязательным работам на территории муниципального образования Ленинградский район» признать утратившим силу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тору информатизации и связи администрации муниципального образования Ленинградский район (Финько С.С.) обеспечить размещение настоящего постановления на официальном сайте администрации муниципального образования Ленинградский район в информационно-телекоммуникационной сети «Интернет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Style19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1276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Style19"/>
        <w:tabs>
          <w:tab w:val="clear" w:pos="708"/>
          <w:tab w:val="left" w:pos="127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19"/>
        <w:tabs>
          <w:tab w:val="clear" w:pos="708"/>
          <w:tab w:val="left" w:pos="1276" w:leader="none"/>
          <w:tab w:val="left" w:pos="7938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>И.М. Горобец</w:t>
      </w:r>
      <w:r>
        <w:br w:type="page"/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9.12.2020 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1172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firstLine="5529"/>
        <w:rPr/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19"/>
        <w:ind w:firstLine="552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5.03.2020</w:t>
      </w:r>
      <w:r>
        <w:rPr>
          <w:rFonts w:cs="Times New Roman" w:ascii="Times New Roman" w:hAnsi="Times New Roman"/>
          <w:sz w:val="28"/>
          <w:szCs w:val="28"/>
        </w:rPr>
        <w:t xml:space="preserve"> г. № </w:t>
      </w:r>
      <w:r>
        <w:rPr>
          <w:rFonts w:cs="Times New Roman" w:ascii="Times New Roman" w:hAnsi="Times New Roman"/>
          <w:sz w:val="28"/>
          <w:szCs w:val="28"/>
          <w:u w:val="single"/>
        </w:rPr>
        <w:t>161</w:t>
      </w:r>
    </w:p>
    <w:p>
      <w:pPr>
        <w:pStyle w:val="Style19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приятий, организаций и учреждений независимо от форм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ости для трудоустройства лиц осужденных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правительным работам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4"/>
          <w:szCs w:val="28"/>
        </w:rPr>
      </w:pPr>
      <w:r>
        <w:rPr>
          <w:rFonts w:cs="Times New Roman" w:ascii="Times New Roman" w:hAnsi="Times New Roman"/>
          <w:sz w:val="4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"/>
        <w:gridCol w:w="8922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приятия, организации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АФ «Соревновани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Бел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Цент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Чистая станиц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ЛенВодоканал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ООО «ЖКХ </w:t>
            </w:r>
            <w:r>
              <w:rPr>
                <w:color w:val="402128"/>
                <w:sz w:val="24"/>
                <w:szCs w:val="24"/>
                <w:lang w:bidi="ru-RU"/>
              </w:rPr>
              <w:t>–</w:t>
            </w:r>
            <w:r>
              <w:rPr>
                <w:color w:val="000000"/>
                <w:sz w:val="24"/>
                <w:szCs w:val="24"/>
                <w:lang w:bidi="ru-RU"/>
              </w:rPr>
              <w:t>Строй сервис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Юнкер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Вторая пятилетк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Век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Первомайская ИПС»*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Крыловск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Южное АА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Маранд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Умань-Хлеб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Ленинградский каравай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Уманские масла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Торговый дом «</w:t>
            </w:r>
            <w:r>
              <w:rPr>
                <w:sz w:val="24"/>
                <w:szCs w:val="24"/>
                <w:lang w:bidi="ru-RU"/>
              </w:rPr>
              <w:t>Ленинградский</w:t>
            </w:r>
            <w:r>
              <w:rPr>
                <w:color w:val="000000"/>
                <w:sz w:val="24"/>
                <w:szCs w:val="24"/>
                <w:lang w:bidi="ru-RU"/>
              </w:rPr>
              <w:t>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Агроника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Ариадна-ЮГ»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Агро-Продукт» Ленинградский комбикормовый завод</w:t>
            </w:r>
          </w:p>
        </w:tc>
      </w:tr>
      <w:tr>
        <w:trPr>
          <w:trHeight w:val="201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Трудов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bidi="ru-RU"/>
              </w:rPr>
              <w:t>ООО «Агрокомплекс Павлов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Имени Ильича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О «Ленинградско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АО «Сахарный завод «Ленинградский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НАО «Ленинградское дорожное ремонтно-строительное управление»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ЗАО «Сыродельный комбинат «Ленинградский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Белохутор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Восточн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Западн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Корж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Кулик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Ленинград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Новоплатниров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Новоуман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Образцов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Первомай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Администрация Уманского сельского поселения Ленинградского райо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УП ЖКХ «Первомайское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Отдел обеспечения основной деятельности Крыловского сельского поселения Ленинградского райо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МКУ «Производственно </w:t>
            </w:r>
            <w:r>
              <w:rPr>
                <w:color w:val="402128"/>
                <w:sz w:val="24"/>
                <w:szCs w:val="24"/>
                <w:lang w:bidi="ru-RU"/>
              </w:rPr>
              <w:t xml:space="preserve">- </w:t>
            </w:r>
            <w:r>
              <w:rPr>
                <w:color w:val="000000"/>
                <w:sz w:val="24"/>
                <w:szCs w:val="24"/>
                <w:lang w:bidi="ru-RU"/>
              </w:rPr>
              <w:t>эксплуатационная служба администрации муниципального образования Ленинградский райо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МКУ «Отдел обеспечения основной деятельности Ленинградского сельского поселения Ленинградского района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БУ СО КК «Ленинградский дом-интернат для престарелых и инвалидов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ГБУЗ «Ленинградская ЦРБ» М3 КК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ФХ «Теплый стан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КФХ «Нестеров Сергей Константинович»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Агасарян Инна Рачиков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Буняк Анатолий Анатоль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П Горбань Владимир Никола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Давыдов Александр Анатоль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Данченко Сергей Владими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П Долбещенков Виталий Викто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Келов Бердимурад Аннадурды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Коротя Николай Иван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Крупнов Николай Серге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Купреев Иван Алексе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Лагунов Тимур Владими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Малыш Александр Григорь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sz w:val="24"/>
                <w:szCs w:val="24"/>
                <w:lang w:bidi="ru-RU"/>
              </w:rPr>
              <w:t>ИП Мареев Владимир Вадим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Меркулов Геннадий Анатоь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Миронов Александр Алексе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Науменко Ирина Александров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Патока Виталий Викто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Пацев Сергей Владими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П Радионенко Алексей Никола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Рогочий Михаил Викто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Рылов Сергей Петр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Салангин Артем Олег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Сиваш Виктор Михайло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П Сорокопудов Игорь Никола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Тихолоз Татьяна Николаевн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>ИП Трояновский Олег Юрь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ИП Чирков Дмитрий Сергеевич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/>
            </w:pPr>
            <w:r>
              <w:rPr>
                <w:color w:val="000000"/>
                <w:sz w:val="24"/>
                <w:szCs w:val="24"/>
                <w:lang w:bidi="ru-RU"/>
              </w:rPr>
              <w:t xml:space="preserve">Приход храма </w:t>
            </w:r>
            <w:r>
              <w:rPr>
                <w:sz w:val="24"/>
                <w:szCs w:val="24"/>
              </w:rPr>
              <w:t xml:space="preserve">апостола </w:t>
            </w:r>
            <w:r>
              <w:rPr>
                <w:color w:val="000000"/>
                <w:sz w:val="24"/>
                <w:szCs w:val="24"/>
                <w:lang w:bidi="ru-RU"/>
              </w:rPr>
              <w:t>Иоанна Богослова</w:t>
            </w:r>
          </w:p>
        </w:tc>
      </w:tr>
      <w:tr>
        <w:trPr>
          <w:trHeight w:val="13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ru-RU"/>
              </w:rPr>
            </w:r>
          </w:p>
        </w:tc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1"/>
              <w:shd w:fill="auto" w:val="clear"/>
              <w:jc w:val="both"/>
              <w:rPr>
                <w:color w:val="000000"/>
                <w:sz w:val="24"/>
                <w:szCs w:val="24"/>
                <w:lang w:bidi="ru-RU"/>
              </w:rPr>
            </w:pPr>
            <w:r>
              <w:rPr>
                <w:color w:val="000000"/>
                <w:sz w:val="24"/>
                <w:szCs w:val="24"/>
                <w:lang w:bidi="ru-RU"/>
              </w:rPr>
              <w:t>ООО «Фортуна»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Style19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муниципального образования</w:t>
      </w:r>
    </w:p>
    <w:p>
      <w:pPr>
        <w:pStyle w:val="Style19"/>
        <w:tabs>
          <w:tab w:val="clear" w:pos="708"/>
          <w:tab w:val="left" w:pos="779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</w:t>
        <w:tab/>
        <w:t xml:space="preserve"> И.М. Горобец</w:t>
      </w:r>
    </w:p>
    <w:p>
      <w:pPr>
        <w:pStyle w:val="Style19"/>
        <w:tabs>
          <w:tab w:val="clear" w:pos="708"/>
          <w:tab w:val="left" w:pos="1276" w:leader="none"/>
          <w:tab w:val="left" w:pos="7938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97" w:leader="none"/>
        </w:tabs>
        <w:ind w:right="-5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62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Другое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ругое"/>
    <w:basedOn w:val="Normal"/>
    <w:qFormat/>
    <w:pPr>
      <w:widowControl w:val="false"/>
      <w:shd w:fill="FFFFFF" w:val="clear"/>
      <w:spacing w:lineRule="auto" w:line="240" w:before="0" w:after="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4:00Z</dcterms:created>
  <dc:creator>1</dc:creator>
  <dc:description/>
  <cp:keywords/>
  <dc:language>en-US</dc:language>
  <cp:lastModifiedBy>Наталья</cp:lastModifiedBy>
  <cp:lastPrinted>2020-12-07T13:31:00Z</cp:lastPrinted>
  <dcterms:modified xsi:type="dcterms:W3CDTF">2020-12-10T12:46:00Z</dcterms:modified>
  <cp:revision>4</cp:revision>
  <dc:subject/>
  <dc:title/>
</cp:coreProperties>
</file>