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47 от 15 июня 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ий район от 27 декабря 2021 г. № 139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создании условий для трудоустройства лиц, осужденных 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ительным и обязательным работам на территор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Ленинградский район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я в постано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муниципального образования Ленинградский район от 27 декабря 2021 г. № 1394 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 и ЧС,  взаимодействия с правоохранительными органами и делам казачества администрации муниципального образования Ленинградский рай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я в постано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муниципального образования Ленинградский район от 27 декабря 2021 г. № 1394 «О создании условий для трудоустройства лиц, осужденных 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равительным и обязательным работам на территории муниципального образования Ленинградский район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6-29T07:42:00Z</dcterms:modified>
  <cp:revision>60</cp:revision>
  <dc:subject/>
  <dc:title/>
</cp:coreProperties>
</file>