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4 от 4 ок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Style23"/>
        <w:widowControl w:val="false"/>
        <w:suppressLineNumbers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муниципальный округ Краснодарского края </w:t>
      </w:r>
    </w:p>
    <w:p>
      <w:pPr>
        <w:pStyle w:val="Style23"/>
        <w:widowControl w:val="false"/>
        <w:suppressLineNumbers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Уманского сельского        поселения Ленинградского района от 14 февраля 2014 г. № 4 «Об         утверждении Правил землепользования и застройки территории        Уманского сельского поселения Ленинградского района                        Краснодарского края»</w:t>
      </w:r>
    </w:p>
    <w:p>
      <w:pPr>
        <w:pStyle w:val="Style23"/>
        <w:widowControl w:val="false"/>
        <w:suppressLineNumbers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униципального образования Ленинградский муниципальный округ Краснодарского края «О внесении изменений в решение Совета Уманского сельского        поселения Ленинградского района от 14 февраля 2014 г. № 4 «Об         утверждении Правил землепользования и застройки территории        Уманского сельского поселения Ленинградского района                        Краснодарского края»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«О внесении изменений в решение Совета Уманского сельского        поселения Ленинградского района от 14 февраля 2014 г. № 4 «Об         утверждении Правил землепользования и застройки территории        Уманского сельского поселения Ленинградского района                        Краснодарского края»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0-17T11:41:00Z</dcterms:modified>
  <cp:revision>139</cp:revision>
  <dc:subject/>
  <dc:title/>
</cp:coreProperties>
</file>