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952279216" r:id="rId2"/>
        </w:objec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                                                                                                     ЛЕНИНГРАДСКИЙ МУНИЦИПАЛЬНЫЙ ОКРУГ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2.04.2025 г.</w:t>
        <w:tab/>
        <w:tab/>
        <w:tab/>
        <w:tab/>
        <w:t xml:space="preserve"> </w:t>
        <w:tab/>
        <w:t xml:space="preserve">                              № 339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муниципального образования Ленинград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округ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числению стажа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27 сентября 2007 г. № 1324-КЗ «О порядке исчисления стажа муниципальной службы в Краснодарском крае»,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комиссии муниципального образования Ленинградский муниципальный округ Краснодарского края по исчислению стажа муниципальной службы и её состав (приложения 1-2)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Ленинградский район от 7 апреля 2021 г. № 282 «О комиссии муниципального образования Ленинградский район по исчислению стажа муниципальной служб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Отделу кадров и муниципальной службы администрации Ленинградского муниципального округа (Фесюра О.Н.) обеспечить размещение настоящего постановления на официальном сайте администрации Ленинградского муниципального округа в информационно-телекоммуникационной сети «Интернет» (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adminlenkub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Ленинградского муниципального округа, начальника управления внутренней политики администрации Шерстобитова В.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0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Ленинград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26C170E33FABA41DBBF48AAA1BD44B81C92E4C8F837003605CAFF7569pBd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4:00Z</dcterms:created>
  <dc:creator>Администрация</dc:creator>
  <dc:description/>
  <cp:keywords/>
  <dc:language>en-US</dc:language>
  <cp:lastModifiedBy>Пользователь Windows</cp:lastModifiedBy>
  <cp:lastPrinted>2021-03-07T08:40:00Z</cp:lastPrinted>
  <dcterms:modified xsi:type="dcterms:W3CDTF">2025-05-06T10:44:00Z</dcterms:modified>
  <cp:revision>2</cp:revision>
  <dc:subject/>
  <dc:title>О стаже муниципальной службы муниципального служащего муниципаль-ного образования Ленинградский район</dc:title>
</cp:coreProperties>
</file>