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муниципального образования Ленинградский район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4"/>
        <w:gridCol w:w="1338"/>
        <w:gridCol w:w="1897"/>
        <w:gridCol w:w="1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муниципального образования Ленинградский район «О бюджете муниципального образования Ленинградский район на 2011 год и на плановый период 2012 и 2013 годов» (в ред. решения №60 от 29.08.2011г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дная бюджетная роспись с учетом изменений по состоянию на 1 октября 2011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едусмотренные проектом решения Совета муниципального образования Ленинградский район «О бюджете муниципального образования Ленинградский район на 2011 год и на плановый период 2012 и 2013 год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-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 29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 297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5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65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 2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29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 2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7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5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36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 50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 067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 08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1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10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6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6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6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1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18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1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97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393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 57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3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36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6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6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52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9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3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3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6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68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4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2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0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08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0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9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\ПРОФИЦИТ(+/-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 21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210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43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крытия дефицита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21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10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43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USER</dc:creator>
  <dc:description/>
  <cp:keywords/>
  <dc:language>en-US</dc:language>
  <cp:lastModifiedBy>USER</cp:lastModifiedBy>
  <cp:lastPrinted>2011-12-02T16:25:00Z</cp:lastPrinted>
  <dcterms:modified xsi:type="dcterms:W3CDTF">2011-12-02T13:28:00Z</dcterms:modified>
  <cp:revision>22</cp:revision>
  <dc:subject/>
  <dc:title/>
</cp:coreProperties>
</file>