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13437138" r:id="rId2"/>
        </w:object>
      </w:r>
    </w:p>
    <w:p>
      <w:pPr>
        <w:pStyle w:val="Normal"/>
        <w:jc w:val="center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 сентября 2020 года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секретар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4 регламента Совета муниципального образования Ленинградский район, Совет муниципального образования Ленинградский район р е ш и л 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Избрать секретарем Совета муниципального образования Ленинградский район – Высоцкую Ольгу Викторовну, депутата Совета муниципального образования Ленинград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  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</w:rPr>
        <w:tab/>
        <w:t>3.      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ий район                                                                              И.А.Горелк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9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Matuha</cp:lastModifiedBy>
  <cp:lastPrinted>2020-09-28T12:44:00Z</cp:lastPrinted>
  <dcterms:modified xsi:type="dcterms:W3CDTF">2020-09-29T09:01:00Z</dcterms:modified>
  <cp:revision>18</cp:revision>
  <dc:subject/>
  <dc:title/>
</cp:coreProperties>
</file>