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-399415</wp:posOffset>
                </wp:positionV>
                <wp:extent cx="32385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5pt;margin-top:-31.45pt;width:25.4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ОБРАЗОВАНИЯ</w:t>
        <w:br/>
        <w:t>ЛЕНИНГРАД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 23.04.2018                                                                                                   № 125-р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ведении итогов районного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лучшую организацию работы в области охраны труда в организациях, расположенных на территории муниципального образования Ленинградский район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труда и социального развития Краснодарского края от 4 августа 2017 года № 1128 «О смотре – конкурсе на лучшую организацию работы в области охраны труда в организациях Краснодарского края в 2017 году», а также в соответствии с решением районной межведомственной комиссии по охране труда от 1 февраля 2018 года № 1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градить Почетными грамотами главы муниципального образования Ленинградский район за лучшую организацию работы по охране труда руководителей организаций и предприятий района, занявших призовые места в районном смотре-конкурсе в номинации: 100 и более человек, по отраслям эконом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кционерное общество  «Ленинградское», руководитель Рябущенко Алексей Николаевич, по отрасли – сельское хозяй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е общество «Уманский элеватор», руководитель Ещенко Михаил Александрович, по отрасли - сельское хозяйст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е бюджетное учреждение социального обслуживания Краснодарского края «Ленинградский дом интернат для престарелых и инвалидов», руководитель Романова Людмила Михайловна, по отрасли-  здравоохра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е бюджетное учреждение социального обслуживания «Ленинградский комплексный центр социального обслуживания населения», руководитель Березикова Наталья Анатольевна, по отрасли - социальная защ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среднего профессионального образования «Ленинградский социально-педагогический колледж» Краснодарского края, руководитель Бауэр Герман Владимирович, по отрасли – образовани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градить Почетными грамотами главы муниципального образования Ленинградский район за лучшую организацию работы по охране труда руководителей организаций и предприятий района, занявших призовые места в районном смотре-конкурсе в номинации: до 100 человек, по отраслям эконом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Ленинградский водоканал», руководитель Чабанец Сергей Григорьевич, по отрасли - жилищно – коммунальное хозяй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ое акционерное общество научно-производственное предприятие «Агро-Плюс», руководитель Гладкий Сергей Владимирович, по отрасли - потребительская сф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 № 5, заведующий Брусова Ольга Викторовна, по отрасли – образовани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спехи в области охраны труда объявить Благодарность главы муниципального образования  Ленинградский район специалистам по охране труда организаций и пред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качевой Наталье Петровне специалисту по охране труда АО «Ленинград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ульгинову Валерию Павловичу, специалисту по охране труда ГБУ СО КК «Ленинградский ДИП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мороховой</w:t>
        <w:tab/>
        <w:t xml:space="preserve"> Ирине Ивановне, специалисту по охране труда ГБУ СО «Ленинградский КЦС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ирченко Ольге Викторовне, специалиста по охране труда ГАОУ СПО «Ленинградский СПК»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узнецовой Юлии Владимировне, специалисту по охране труда ООО «Лен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ыбалко Евгении Олеговне, специалисту по охране труда АО «Уманский элеватор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оховой Ирине Александровне,  специалисту по охране труда ЗАО НПП «Агро-Плю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оренко Светлане Вячеславовне, специалисту по охране труда МАДОУ детский сад  № 5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Е.В.Миронов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 xml:space="preserve">                                                     В.Н. Гук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-324485</wp:posOffset>
                </wp:positionV>
                <wp:extent cx="3143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-25.55pt;width:24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1:00Z</dcterms:created>
  <dc:creator>Мария</dc:creator>
  <dc:description/>
  <cp:keywords/>
  <dc:language>en-US</dc:language>
  <cp:lastModifiedBy>Nach</cp:lastModifiedBy>
  <cp:lastPrinted>2018-04-19T08:30:00Z</cp:lastPrinted>
  <dcterms:modified xsi:type="dcterms:W3CDTF">2018-05-11T06:11:00Z</dcterms:modified>
  <cp:revision>2</cp:revision>
  <dc:subject/>
  <dc:title/>
</cp:coreProperties>
</file>