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color w:val="26282F"/>
        </w:rPr>
      </w:pPr>
      <w:r>
        <w:rPr>
          <w:b/>
          <w:color w:val="26282F"/>
        </w:rPr>
      </w:r>
    </w:p>
    <w:tbl>
      <w:tblPr>
        <w:tblW w:w="467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Style14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4"/>
              <w:ind w:left="-10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еализации мероприятий по предоставлению молодым семьям социальных выплат на приобретение (строительство) жилья и их использования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Style14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ления утверждена Постановлением Правительства РФ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изменениями и дополнениями)</w:t>
            </w:r>
          </w:p>
          <w:p>
            <w:pPr>
              <w:pStyle w:val="Style1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 местного самоуправле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OEM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EM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  оплате жилищно-коммунальных услуг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 __________ № ____________, выданный __________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«__» ________ 20__ г.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 __________ № ____________, выданный __________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«__»  ________ 20__ г.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 лет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вычеркнут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 __________ № ____________, выданный __________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«__» ________ 20__ г.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;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 лет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вычеркнуть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 __________ № ____________, выданный __________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«__» ________ 20__ г.,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</w:t>
        </w:r>
      </w:hyperlink>
    </w:p>
    <w:p>
      <w:pPr>
        <w:pStyle w:val="OEM"/>
        <w:suppressAutoHyphens w:val="true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 ознакомлен (ознакомлены) и обязуюсь (обязуемся) их выполнять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_________________________________________ ____________ ____________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овершеннолетнего члена семьи)          (подпись)       (дата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_________________________________________ ____________ ____________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овершеннолетнего члена семьи)          (подпись)      (дата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_________________________________________ ____________ ____________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овершеннолетнего члена семьи)          (подпись)      (дата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_________________________________________ ____________ ____________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совершеннолетнего члена семьи)          (подпись)     (дата)</w:t>
      </w:r>
    </w:p>
    <w:p>
      <w:pPr>
        <w:pStyle w:val="OEM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EM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.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OEM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EM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 ____________ 20__ 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_______________ _________________</w:t>
      </w:r>
    </w:p>
    <w:p>
      <w:pPr>
        <w:pStyle w:val="OEM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должность лица, принявшего заявление)     (подпись, дата)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Ленинградский район  </w:t>
      </w:r>
      <w:r>
        <w:rPr>
          <w:sz w:val="28"/>
          <w:szCs w:val="28"/>
        </w:rPr>
        <w:t xml:space="preserve">                                                К.А. Антоненко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5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8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>
      <w:suppressAutoHyphens w:val="true"/>
    </w:pPr>
    <w:rPr/>
  </w:style>
  <w:style w:type="paragraph" w:styleId="Style23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849506/1000" TargetMode="External"/><Relationship Id="rId3" Type="http://schemas.openxmlformats.org/officeDocument/2006/relationships/hyperlink" Target="https://internet.garant.ru/document/redirect/71849506/1000" TargetMode="External"/><Relationship Id="rId4" Type="http://schemas.openxmlformats.org/officeDocument/2006/relationships/hyperlink" Target="https://internet.garant.ru/document/redirect/71849506/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20:00Z</dcterms:created>
  <dc:creator>НПП "Гарант-Сервис"</dc:creator>
  <dc:description>Документ экспортирован из системы ГАРАНТ</dc:description>
  <cp:keywords/>
  <dc:language>en-US</dc:language>
  <cp:lastModifiedBy>Якуба Ю.А.</cp:lastModifiedBy>
  <cp:lastPrinted>2024-11-26T14:13:00Z</cp:lastPrinted>
  <dcterms:modified xsi:type="dcterms:W3CDTF">2024-12-03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