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001251741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.10.2012 г.</w:t>
        <w:tab/>
        <w:tab/>
        <w:tab/>
        <w:tab/>
        <w:t xml:space="preserve">                                             № 16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 Ленинградска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  <w:r>
        <w:rPr>
          <w:b/>
          <w:sz w:val="28"/>
          <w:szCs w:val="28"/>
        </w:rPr>
        <w:t xml:space="preserve"> 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4" w:leader="none"/>
          <w:tab w:val="left" w:pos="900" w:leader="none"/>
        </w:tabs>
        <w:ind w:firstLine="900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во исполнение решений Совета муниципального образования Ленинградский район от 19 апреля 2012 года № 24 «Об утверждении Программы приватизации муниципального имущества муниципального образования Ленинградский район на 2012-2013 годы», от 11 сентября 2012 года № 52 «О внесении изменений в решение Совета муниципального образования Ленинградский район от 19 апреля 2012 года № 24 «Об утверждении Программы приватизации муниципального имущества муниципального образования Ленинградский район                      на 2012-2013 годы»,  </w:t>
      </w:r>
      <w:r>
        <w:rPr>
          <w:bCs/>
        </w:rPr>
        <w:t>протокола заседания комиссии по приватизации муниципального имущества муниципального образования Ленинградский район об                 определении условий приватизации муниципального имущества № 1 от 19 октября 2012 года</w:t>
      </w:r>
      <w:r>
        <w:rPr/>
        <w:t>,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условия приватизации муниципального имущества муниципального образования Ленинградский рай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имущества - </w:t>
      </w:r>
      <w:r>
        <w:rPr>
          <w:sz w:val="28"/>
          <w:szCs w:val="28"/>
        </w:rPr>
        <w:t>доля муниципального образования Ленинградский район в уставном капитале общества с ограниченной ответственностью «Фармация» в размере 100 %</w:t>
      </w:r>
      <w:r>
        <w:rPr>
          <w:color w:val="000000"/>
          <w:sz w:val="28"/>
          <w:szCs w:val="28"/>
        </w:rPr>
        <w:t xml:space="preserve">. Местонахождение общества: </w:t>
      </w:r>
      <w:r>
        <w:rPr>
          <w:sz w:val="28"/>
          <w:szCs w:val="28"/>
        </w:rPr>
        <w:t xml:space="preserve">Краснодарский край,  Ленинградский район, станица Ленинградская, улица Кооперации, 90. Основной государственный регистрационный номер ООО «Фармация» – </w:t>
      </w:r>
      <w:r>
        <w:rPr>
          <w:color w:val="000000"/>
          <w:sz w:val="28"/>
          <w:szCs w:val="28"/>
        </w:rPr>
        <w:t>1122371001015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) способ приватизации – продажа муниципального имущества на аукционе</w:t>
      </w:r>
      <w:r>
        <w:rPr>
          <w:sz w:val="28"/>
          <w:szCs w:val="28"/>
        </w:rPr>
        <w:t xml:space="preserve"> с открытой формой подачи предложений о цене имущ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начальная цена подлежащего приватизации имущества - 5 857 000 (пять миллионов восемьсот пятьдесят семь тысяч) рублей;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р задатка для участия в аукционе составляет  585 700 (пятьсот восемьдесят пять  тысяч семьсот) рубл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9" w:firstLine="851"/>
        <w:jc w:val="both"/>
        <w:rPr/>
      </w:pPr>
      <w:r>
        <w:rPr>
          <w:color w:val="000000"/>
          <w:sz w:val="28"/>
          <w:szCs w:val="28"/>
        </w:rPr>
        <w:t>5) шаг аукциона (величина повышения начальной цены) 1 % от начальной  стоимости объекта аукциона   -  58 570 (пятьдесят восемь тысяч пятьсот семьдесят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заявки на участие в аукционе по продаже имущества, находящегося в собственности муниципального образования Ленинградский  район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имущественных отношений администрации муниципального образования (Балясный) опубликовать данное постановление в газете «Степные зори», сектору информатизации управления экономического развития и информационных технологий администрации муниципального образования (Финько) разместить постановление  на официальном сайте муниципального образования Ленинградский район в сети «Интернет» Интернет – портал по электронному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муниципального образования В.Г.Прокопц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С.В.Гар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12 г. № 16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аукционе по продаже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lang w:val="ru-RU"/>
        </w:rPr>
        <w:t>(все графы заполняются  машинописным текстом или разборчиво от руки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ата рождения  лица, подающего заявку - для физических лиц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sz w:val="20"/>
        </w:rPr>
        <w:t>данные о государственной регистрации в т.ч. ОГРН – для юридических лиц)</w:t>
      </w:r>
    </w:p>
    <w:p>
      <w:pPr>
        <w:pStyle w:val="Normal"/>
        <w:rPr/>
      </w:pPr>
      <w:r>
        <w:rPr/>
        <w:t xml:space="preserve">______________________________________________________________________________, именуемый далее Претендент, </w:t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удостоверение личности 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адрес Претендента, банковские реквизиты, телефон для связи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Занимаемые иностранные публичные должности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 ______________________________________________</w:t>
      </w:r>
    </w:p>
    <w:p>
      <w:pPr>
        <w:pStyle w:val="Normal"/>
        <w:jc w:val="both"/>
        <w:rPr/>
      </w:pPr>
      <w:r>
        <w:rPr/>
        <w:t>действует на основании __________________________________________________________</w:t>
      </w:r>
    </w:p>
    <w:p>
      <w:pPr>
        <w:pStyle w:val="Normal"/>
        <w:rPr/>
      </w:pPr>
      <w:r>
        <w:rPr/>
        <w:t>удостоверение личности доверенного лица __________________________________________  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кумента, серия, дата и место выдачи)</w:t>
      </w:r>
    </w:p>
    <w:p>
      <w:pPr>
        <w:pStyle w:val="Normal"/>
        <w:rPr/>
      </w:pPr>
      <w:r>
        <w:rPr>
          <w:b/>
        </w:rPr>
        <w:t>для юридических лиц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лице ________________________________________________________________________,</w:t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>( фамилия, имя, отчество, должность 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Претендента, телефон для связи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имущества, находящегося  в собственности муниципального образования Ленинградский район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оли муниципального образования Ленинградский район в уставном капитале общества с ограниченной ответственностью «Фармация»  в размере 100 %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 xml:space="preserve">Местонахождение общества: </w:t>
      </w:r>
      <w:r>
        <w:rPr/>
        <w:t>Краснодарский край,  Ленинградский район, станица Ленинградская, улица Кооперации, 90. С состоянием продаваемого объекта и документацией к нему ознакомле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Степные зори» от ______ 2012 г. № 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 № 585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договор купли-продажи не ранее чем через 10 рабочих дней и не позднее 15 рабочих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3) оплатить стоимость имущества, установленную по результатам аукциона, в сроки, определяемые договором купли – продаж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знакомлен с тем, что:</w:t>
      </w:r>
    </w:p>
    <w:p>
      <w:pPr>
        <w:pStyle w:val="Normal"/>
        <w:ind w:firstLine="708"/>
        <w:jc w:val="both"/>
        <w:rPr/>
      </w:pPr>
      <w:r>
        <w:rPr/>
        <w:t>Задаток подлежит перечислению на лицевой счет Продавца и перечисляется непосредственно претендентом на участие в аукционе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поступление задатка на лицевой счет Продавца, указанный в информационном сообщении, является выписка с лицевого счета Продав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</w:rPr>
        <w:t>Приложение: согласно опис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(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12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 2012 г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ab/>
        <w:t>Заявка принята Продавц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.____ мин. ____  "____" ____________ 2012г. за № _______</w:t>
      </w:r>
    </w:p>
    <w:p>
      <w:pPr>
        <w:pStyle w:val="Normal"/>
        <w:widowControl w:val="false"/>
        <w:suppressAutoHyphens w:val="tru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  <w:szCs w:val="28"/>
          <w:shd w:fill="FFFFFF" w:val="clear"/>
        </w:rPr>
        <w:t>Начальник отдела имущественных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ношений администрации 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енинградский район                                                                          И.В.Балясный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-6858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NTTimes/Cyrillic;Times New Roman" w:hAnsi="NTTimes/Cyrillic;Times New Roman" w:cs="NTTimes/Cyrillic;Times New Roman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2:00Z</dcterms:created>
  <dc:creator>Рита</dc:creator>
  <dc:description/>
  <cp:keywords/>
  <dc:language>en-US</dc:language>
  <cp:lastModifiedBy>COMP</cp:lastModifiedBy>
  <cp:lastPrinted>2012-10-23T13:25:00Z</cp:lastPrinted>
  <dcterms:modified xsi:type="dcterms:W3CDTF">2012-10-26T04:07:00Z</dcterms:modified>
  <cp:revision>19</cp:revision>
  <dc:subject/>
  <dc:title>О закреплении муниципального имущества на праве оперативного</dc:title>
</cp:coreProperties>
</file>