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8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1/1786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пределении по количеству избирательных бюллетен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голосования на выборах депутатов Совета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>Ленинградский район седьмого созыв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спределить в участковые избирательные комиссии следующее количество избирательных бюллетеней для голосования на выборах депутатов Совета муниципального образования Ленинградский район седь-мого созы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824"/>
      </w:tblGrid>
      <w:tr>
        <w:trPr>
          <w:trHeight w:val="10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ей, че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, передава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х бюллете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цифрами и прописью), ш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евятьсот во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семьдесят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сорок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четыреста сорок во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триста три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пятьдесят тр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тридцать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сто пятьдесят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восемьдесят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семьдесят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четыр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девяност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пятьсот тридцать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восемьсот пят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евятьсот сорок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сорок 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(четыреста восемьдесят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(двести восемьдесят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(двести сорок дев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(восемьсот п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  <w:p>
            <w:pPr>
              <w:pStyle w:val="Normal"/>
              <w:jc w:val="center"/>
              <w:rPr/>
            </w:pPr>
            <w:r>
              <w:rPr/>
              <w:t>(две тысячи четыреста во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  <w:t>(девятьсот пятьдесят дев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(девятьсот девяносто д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(четыреста девят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триста девяност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триста шестьдесят ш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семьсот пятьдесят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  <w:t>(восемьсот тридцать од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пятьсот восем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четыреста три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двадцать восем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двести шестьдесят пя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  <w:t>(одна тысяча четыреста пятнадца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(девятьсот семьдесят четыр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1 (сорок восемь тысяч четыреста один)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овать передачу избирательных бюллетеней для досрочного голосования на выборах депутатов Совета муниципального образования Ленинградский район седьмого созыва в участковые комиссии не позднее 10 сентября 2020 год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исполнением настоящего решения на председателя территориальной избирательной комиссии Ленинградская </w:t>
      </w:r>
      <w:r>
        <w:rPr>
          <w:sz w:val="27"/>
          <w:szCs w:val="27"/>
        </w:rPr>
        <w:t>Д.П. Офи</w:t>
      </w:r>
      <w:r>
        <w:rPr>
          <w:sz w:val="28"/>
          <w:szCs w:val="28"/>
        </w:rPr>
        <w:t xml:space="preserve">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10T20:55:00Z</cp:lastPrinted>
  <dcterms:modified xsi:type="dcterms:W3CDTF">2020-09-10T17:55:00Z</dcterms:modified>
  <cp:revision>65</cp:revision>
  <dc:subject/>
  <dc:title/>
</cp:coreProperties>
</file>