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8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Новоплатнировского сельского поселения Ленинградского района от 13 апреля 2020 г. № 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в администрации </w:t>
      </w:r>
      <w:r>
        <w:rPr>
          <w:rFonts w:eastAsia="Tinos;Calibri" w:cs="Times New Roman" w:ascii="Times New Roman" w:hAnsi="Times New Roman"/>
          <w:sz w:val="28"/>
          <w:szCs w:val="28"/>
        </w:rPr>
        <w:t>Новоплатн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платнировского сельского поселения Ленинградского района от 13 апреля 2020 г.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Новоплатни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Новоплатнировского сельского поселения Ленинградского района от 13 апреля 2020 г.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Новоплатни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42:00Z</dcterms:modified>
  <cp:revision>133</cp:revision>
  <dc:subject/>
  <dc:title/>
</cp:coreProperties>
</file>