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водный отчет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 результатах проведения оценки регулирующего воздейств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Регулирующий орг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тдел имущественных отношений администрации муниципального образования Ленинградский район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постановление администрации МО Ленинградский район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».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1.3. Предполагаемая дата вступления в силу муниципального нормативного правового акта – октябрь 2021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26282F"/>
          <w:szCs w:val="28"/>
        </w:rPr>
        <w:t>1.4.</w:t>
      </w:r>
      <w:r>
        <w:rPr>
          <w:sz w:val="24"/>
        </w:rPr>
        <w:t xml:space="preserve"> </w:t>
      </w:r>
      <w:r>
        <w:rPr>
          <w:szCs w:val="28"/>
        </w:rPr>
        <w:t>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змене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jc w:val="both"/>
        <w:rPr>
          <w:szCs w:val="28"/>
        </w:rPr>
      </w:pPr>
      <w:r>
        <w:rPr/>
        <w:t>1.</w:t>
      </w:r>
      <w:r>
        <w:rPr>
          <w:szCs w:val="28"/>
        </w:rPr>
        <w:t>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ктуализац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jc w:val="both"/>
        <w:rPr>
          <w:szCs w:val="28"/>
        </w:rPr>
      </w:pPr>
      <w:r>
        <w:rPr/>
        <w:t>1.</w:t>
      </w:r>
      <w:r>
        <w:rPr>
          <w:szCs w:val="28"/>
        </w:rPr>
        <w:t>6. Краткое описание содержания предлагаемого правового регулиро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highlight w:val="yellow"/>
        </w:rPr>
      </w:pPr>
      <w:r>
        <w:rPr>
          <w:szCs w:val="28"/>
        </w:rPr>
        <w:t>утвержде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6.1. Степень регулирующего воздействия: 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муниципального образования Ленинградский район обязанности для субъектов предпринимательской и инвестиционн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zCs w:val="28"/>
        </w:rPr>
        <w:t>7. Контактная информация исполнителя в регулирующем органе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.И.О. Одновол Кристина Валерьев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олжность: главный специалист отдела имущественных отношений администрации муниципального образования Ленинградский район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: 886145 7-08-78, Адрес электронной почты otdel19mo@yandex.ru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Описание проблемы, на решение которой направлено предлагаемое правовое регулирование: актуализац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 Формулировка проблемы: Утверждение постановления администрации МО Ленинградский район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  <w:r>
        <w:rPr/>
        <w:t xml:space="preserve"> актуализация </w:t>
      </w:r>
      <w:r>
        <w:rPr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 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убъектам малого и среднего предприниматель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4. Характеристика негативных эффектов, возникающих в связи с наличием проблемы, их количественная оценка: не принятие данного муниципального нормативного правового акта влечет к неактуальност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 _____________________________нет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7. Опыт решения аналогичных проблем в других субъектах Российской Федерации, иностранных государствах: принятые НПА в других регионах.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 Источники данных: Информация, размещенная на официальных сайтах органов исполнительной власти субъектов Российской Федерации, исполнительных органов местного самоуправ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9. Иная информация о проблеме: отсутствует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4"/>
              </w:rPr>
              <w:t xml:space="preserve">Актуализац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вступления в силу настоящего постано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нуждается в мониторинге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/>
      </w:pPr>
      <w:r>
        <w:rPr/>
        <w:t>Федеральный Закон от 24 июля 2007 г. № 209-ФЗ «О развитии малого и среднего предпринимательства в Российской Федерации»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95"/>
        <w:gridCol w:w="2203"/>
        <w:gridCol w:w="20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7. Единица измерения индик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цель 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 Индика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несение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постановления администрации МО Ленинградский район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/не принято постановление администрации муниципального образования Ленинградский рай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1 года - постановление администрации муниципального образования Ленинградский район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Принятие постановления администрации МО Ленинградский район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.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3.10. Оценка затрат на проведение мониторинга достижения целей предлагаемого правового регулирования: дополнительные затраты не потребуются.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. Количество участников групп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субъекты малого и среднего предпринимательства</w:t>
            </w:r>
            <w:r>
              <w:rPr>
                <w:sz w:val="24"/>
                <w:szCs w:val="28"/>
                <w:highlight w:val="yellow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огранич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38"/>
        <w:gridCol w:w="2173"/>
        <w:gridCol w:w="1929"/>
        <w:gridCol w:w="161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2. Характер функции (новая/ изменяемая/ отменяема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3. Предлагаемый порядок реал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Наименование органа местного самоуправления: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м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ряд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олнительные расходы (доходы) районного бюджета (бюджета муниципального образования Ленинград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4. Другие сведения о дополнительных расходах (доходах) местного бюджета, возникающих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отсутствуют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5. Источники данных: _________отсутствуют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7.6. Источники данных: отсутствуют</w:t>
      </w:r>
    </w:p>
    <w:p>
      <w:pPr>
        <w:pStyle w:val="Normal"/>
        <w:autoSpaceDE w:val="false"/>
        <w:jc w:val="center"/>
        <w:rPr/>
      </w:pPr>
      <w:r>
        <w:rPr/>
        <w:t>8. Оценка рисков неблагоприятных последствий применения предлагаемого правового регулир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555"/>
        <w:gridCol w:w="20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1. Виды рис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3. Методы контроля рис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8.5. Источники данных: отсутствуют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/>
        <w:t>9. Сравнение возможных вариантов решения пробле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1. Содержание варианта решения проблем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МО Ленинградский район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муниципально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тсутству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цель будет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9.7. Обоснование выбора предпочтительного варианта решения выявленной проблемы: 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9.8. Детальное описание предлагаемого варианта решения проблемы: проект постановления вносит изменени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10.1. Предлагаемая дата вступления в силу муниципального нормативного правового акта: октябрь 2021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2.1. срок переходного периода: (нет) дней с даты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2.2. отсрочка введения предлагаемого правового регулирования: (нет) дней с даты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3.1. период распространения на ранее возникшие отношения: (нет) дней, с даты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дела имущественных отношений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Ленинградский район                                                                            К.В. Одново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7:00Z</dcterms:created>
  <dc:creator>user</dc:creator>
  <dc:description/>
  <cp:keywords/>
  <dc:language>en-US</dc:language>
  <cp:lastModifiedBy>Наталья</cp:lastModifiedBy>
  <cp:lastPrinted>2017-05-19T09:41:00Z</cp:lastPrinted>
  <dcterms:modified xsi:type="dcterms:W3CDTF">2021-10-11T13:17:00Z</dcterms:modified>
  <cp:revision>39</cp:revision>
  <dc:subject/>
  <dc:title>     </dc:title>
</cp:coreProperties>
</file>