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5 от 3 сен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знании утратившими силу отдельных правовых актов администрации муниципального образования Ленинградский район 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Cs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  <w:lang w:eastAsia="zh-TW"/>
        </w:rPr>
        <w:t>в сфере жилищного контроля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знании утратившими силу отдельных правовых актов администрации муниципального образования Ленинградский район в сфере жилищного контро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ЭК, ЖКХ, транспорта и связи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знании утратившими силу отдельных правовых актов администрации муниципального образования Ленинградский район в сфере жилищного контро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бнаружены несоответствия </w:t>
            </w: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Федеральному закону от 26 декабря 2008 г.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знании утратившими силу отдельных правовых актов администрации муниципального образования Ленинградский район в сфере жилищного контро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и подлежит размещению на официальном сайте администрации муниципального образования Ленинградский район в сети Интернет в период  с 3 сентября по 2 октябр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10-01T13:48:00Z</dcterms:modified>
  <cp:revision>37</cp:revision>
  <dc:subject/>
  <dc:title/>
</cp:coreProperties>
</file>