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ой услуги «Утвер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кументации по планировке территории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административного регламента предоставления муниципальной услуги «Утверждение документации по планировке территории»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22 июня 2021 года по 5 июля 2021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12 июля 2021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1-06-21T13:43:00Z</dcterms:modified>
  <cp:revision>50</cp:revision>
  <dc:subject/>
  <dc:title>     </dc:title>
</cp:coreProperties>
</file>