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Тран Маргариты Владислав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1 с правом решающего голоса Тран Маргариты Владиславо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Тран Маргариты Владиславовны, члена участковой избирательной комиссии избирательного участка № 30-1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11:00Z</cp:lastPrinted>
  <dcterms:modified xsi:type="dcterms:W3CDTF">2020-06-17T18:14:00Z</dcterms:modified>
  <cp:revision>66</cp:revision>
  <dc:subject/>
  <dc:title/>
</cp:coreProperties>
</file>