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2/11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4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Пантелеевой Снежаны Василь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24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Пантелеевой Снежаны Васильевны, выдвинутой в состав участковой избирательной комиссии собранием избирателей по месту работы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Пантелеевой Снежаны Васильевны, члена участковой избирательной комиссии избирательного участка № 30-14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4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9:34:00Z</cp:lastPrinted>
  <dcterms:modified xsi:type="dcterms:W3CDTF">2021-08-25T16:34:00Z</dcterms:modified>
  <cp:revision>86</cp:revision>
  <dc:subject/>
  <dc:title/>
</cp:coreProperties>
</file>