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декабря 2015 года                                № 899                            ст. Ленинградская</w:t>
      </w:r>
    </w:p>
    <w:p>
      <w:pPr>
        <w:pStyle w:val="Style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существления контроля за соблюдением перевозчиками условий договора на осуществление регулярных пассажирских перевозок на муниципальных пригородных автобусных маршрутах регулярного сообщения на территории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дарского края от 7 июля 1999 года     № 193-КЗ «О пассажирских перевозках автомобильным транспортом и городским наземным электрическим транспортом в Краснодарском крае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>м главы администрации (губернатора) Краснодарского края от 17 июня 2008 года № 559 «Об организации пассажирских перевозок автомобильным транспортом в Краснодарском крае», постановляю: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существления контроля за соблюдением перевозчиками условий договора на осуществление регулярных пассажирских перевозок на муниципальных пригородных маршрутах регулярного сообщения на территории муниципального образования Ленинградский район (приложение)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, начальника отдела жилищно  – коммунального хозяйства администрации муниципального образования  С.Н.Шмаровоза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79" w:firstLine="8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ИЛОЖЕНИЕ </w:t>
      </w:r>
    </w:p>
    <w:p>
      <w:pPr>
        <w:pStyle w:val="Normal"/>
        <w:spacing w:lineRule="auto" w:line="288"/>
        <w:ind w:right="-79" w:firstLine="8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о</w:t>
      </w:r>
    </w:p>
    <w:p>
      <w:pPr>
        <w:pStyle w:val="Normal"/>
        <w:spacing w:lineRule="auto" w:line="288"/>
        <w:ind w:right="-79" w:firstLine="8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15 г. № 899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существления контрол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облюдением перевозчиками условий договора на осуществление регулярных пассажирских перевозок на муниципальных пригородных автобусных маршрутах регулярного сообщения на территор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Ленинградский район</w:t>
      </w:r>
    </w:p>
    <w:p>
      <w:pPr>
        <w:pStyle w:val="Style15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 (в ред. от 06.02.2015 года № 3105-КЗ) 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 от 17 июня 2008 года № 559 «Об организации пассажирских перевозок автомобильным транспортом в Краснодарском крае»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порядок проведения контроля за соблюдением договора на осуществление регулярных пассажирских перевозок автомобильным транспортом по муниципальным пригородным маршрутам регулярного сообщения на территории муниципального образования Ленинградский район (далее - договор), заключенным между перевозчиками и администрацией муниципального образования Ленинградский район (далее - Организатор перевозок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за соблюдением перевозчиками условий договора на осуществление регулярных пассажирских перевозок на муниципальных маршрутах регулярного сообщения (далее - контроль за соблюдением договора) осуществляется Организатором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аспорт муниципального маршрута регулярного сообщения (далее - паспорт маршрута), график (расписание) движения межмуниципального маршрута регулярного сообщения (далее - расписание маршрута) и схема движения с указанием опасных участков маршрута (далее - схема маршрута) являются технологической документацией маршрута регулярного сообщения (далее - технологическая документация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Технологическая документация утверждается Организатором перевозок и выдается перевозчику при заключении договора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нтроль за соблюдением договора включает в себя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за осуществлением регулярных пассажирских перевозок только по утвержденным Организатором перевозок муниципальным маршрутам регулярного сообщения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ь наличия у перевозчика заключенного с Организатором перевозок договора и документации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оль наличия у водителей при выполнении перевозок копий действительного договора с Организатором перевозок, утвержденного Организатором перевозок и действительных схем и расписаний маршрута, а также путевых листов с отметками о проведении предрейсовых технических осмотров транспортных средств и предрейсовых медицинских осмотров водителей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троль за обеспечением выдачи билетов и багажных квитанций пассажирам в автомобильном транспорте общего муниципального сообщения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ь за обеспечением соблюдения перевозчиками и водителями утвержденных Организатором перевозок муниципальных маршрутов регулярного сообщения и графиков (расписаний) движения по ним транспортных средст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Контроль за соблюдением договора осуществляется в следующих формах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ь за соблюдением договора на линии (маршруте)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льный контроль за соблюдением договора (далее - документальный контроль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Для целей контроля за соблюдением договора под маршрутными транспортными средствами понимаются транспортные средства, используемые для осуществления регулярных пассажирских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контроля за соблюдением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на линии (маршруте)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Контроль за соблюдением договора осуществляется уполномоченными должностными лицами Организатора перевозок (далее - контролеры) непосредственно на линии (маршруте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проведение контроля за соблюдением договора (далее - контрольные мероприятия) контролеры уполномочиваются плановым заданием, выдаваемым руководителем Организатора перевозок, на которое возложено выполнением соответствующих функций контрол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плановом задании указывается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выдачи и дата проведения контрольных мероприятий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 и инициалы контролеров, с указанием старшего группы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задан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лановое задание подписывается руководителем Организатора перевозок и выдается старшему группы контролеро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осле завершения контрольных мероприятий плановое задание сдается старшим группы контролеров руководителю Организатора перевозок вместе с материалами проведенных контрольных мероприят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нтрольные мероприятия проводятся контролерами с 5 часов до 17 часов в составе группы, состоящей не менее чем из двух человек, на автомобильных дорогах, по которым проходят муниципальные маршруты регулярного сообщения, а также на автовокзалах (автостанциях) и в иных местах остановки транспортных средст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темное время суток контрольные мероприятия проводятся контролерами, как правило, совместно с сотрудниками государственной инспекции безопасности дорожного движения (далее - ГИБДД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темное время суток и при недостаточной видимости контрольные мероприятия проводятся на участках автомобильных дорог, имеющих искусственное освещение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автомобильной дороге в месте, выбранном для проведения контрольных мероприятий, дорожные условия должны обеспечивать безопасность контролеров, а также безопасность дорожного движения при проведении контрольных мероприят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Не допускается проведение контрольных мероприятий на автомобильных дорогах в местах, не обеспечивающих безопасность дорожного движения и контролеров при остановке транспортных средст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Не допускается остановка транспортных средств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де их остановка запрещена правилами дорожного движения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еющих одну полосу для движения транспортных средств в направлении, в котором осуществляется контроль, при отсутствии участка обочины с твердым покрытием шириной не менее трех метров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еющих две полосы для движения транспортных средств во встречных направлениях, при отсутствии участка обочины с твердым покрытием шириной не менее трех метров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орудованных со стороны обочины сооружениями, ограничивающими полосу для движения транспортных средств в направлении, в котором осуществляется контроль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проведении контрольных мероприятий контролер обязан иметь при себе служебное удостоверение, выданное Организатором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Не допускается проведение контрольных мероприятий контролером при отсутствии у него служебного удостоверен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Требование об остановке транспортного средства подается контролером жестом руки, при необходимости с применением жезла или диска с красным сигналом (световозвращателем), направленной на транспортное средство. При подаче сигналов об остановке должно быть указано место остановки транспортного средства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0. В случаях невыполнения водителем транспортного средства требования контролера об остановке, информации об этом фиксируется составлением служебной записки с указанием времени и места проведения контрольных мероприятий, марки и государственного регистрационного номера транспортного средства, номерного обозначения и наименования маршрута (при наличии на транспортном средстве информационной таблички с указанием наименования и номера маршрута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Невыполнение водителем транспортного средства требования контролера об остановке является отказом от проведения контрольных мероприят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становив транспортное средство, контролер должен без промедления подойти к водителю, представиться, изложить требование о передаче необходимых для проверки документо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Контролер вправе проверить наличие билетов и багажных квитанций у пассажиров, находящихся в транспортном средстве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 проведении контрольных мероприятий контролерами применяется фото и (или) видеофиксация, а также может осуществляться аудиозапись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и обнаружении достаточных данных, указывающих на наличие события административного правонарушения или нарушения договора, контролер разъясняет водителю, какое правонарушение или нарушение договора допущено, и в чем оно заключается. Дальнейшие действия осуществляются в соответствии с законодательством об административных правонарушениях и настоящим Положением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ри отказе водителя предоставить документы, необходимые для проведения контрольных мероприятий, контролером составляется служебная записка с указанием обстоятельств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В случае выявления нарушений законодательства на транспорте, контролером составляется служебная записка, в которой указываются обстоятельства и существо выявленных нарушений законодательства, а также прилагаются иные материалы контрольного мероприят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ри установлении в ходе контрольных мероприятий признаков состава или события преступного деяния, соответствующая информация докладывается контролером посредством телефонной связи руководителю Организатора перевозок для принятия решения о вызове сотрудников органов внутренних дел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сле проведения контрольных мероприятий собранные материалы передаются контролером руководителю Организатора перевозок не позднее рабочего дня следующего за днем проведения контрольных мероприятий. В случае нахождения контролера в служебной командировке на срок, превышающий один рабочий день, прилагается служебная записка на имя руководителя Организатора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Служебные записки об иных выявленных нарушениях и прилагаемые к ним материалы контрольных мероприятий подлежат учету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Служебные записки об иных выявленных нарушениях и прилагаемые к ним материалы контрольных мероприятий рассматриваются руководителем Организатора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1. Служебные записки и материалы контрольных мероприятий, содержащие сведения о нарушении условий заключенного договора, учитываются Организатором перевозок, а установленные ими обстоятельства являются основаниями для последующего направления перевозчику предписаний об устранении нарушений условий договора, а также уведомлений о расторжении договора по инициативе Организатора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документального контроля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договора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соблюдением договора осуществляется Организатором перевозок также путем истребования сведений о предоставленных транспортных услугах (далее - документальный контроль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контроля за соблюдением условий договора Организатор перевозок истребует сведения о предоставленных транспортных услугах от перевозчиков и автовокзалов (автостанций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стоятельства, установленные документами о предоставленных транспортных услугах, являются основаниями для последующего направления перевозчикам предписаний об устранении нарушений условий договора, а также уведомлений о расторжении договора по инициативе Организатора перевозок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дача предписаний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нарушений условий договора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результатам проведения мероприятий по контролю за соблюдением договора, Организатор перевозок выдает перевозчику обязательные к исполнению предписания об устранении нарушений условий договора на право осуществления регулярных пассажирских перевозок (далее - предписание)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аниями для направления перевозчику предписания являются обстоятельства, установленные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лужебными записками и материалами контрольных мероприятий, содержащими сведения о нарушениях условий заключенных договоров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ми, содержащими сведения о предоставленных транспортных услугах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предписании указывается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тоятельства, установленные при проведении мероприятий по контролю за соблюдением договора, послужившие основанием для выдачи предписания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ры, которые надлежит принять перевозчику в целях устранения и (или) недопущения впредь выявленных нарушений условий договора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, в течение которого перевозчиком должны быть приняты указанные меры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перевозчику в установленный срок сообщить Организатору перевозок о мерах, принятых им в целях устранения и (или) недопущения впредь выявленных нарушений условий договора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упреждение перевозчика о возможности расторжения договора за нарушения его услов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бстоятельства, установленные при проведении мероприятий по контролю за соблюдением договора, излагаются в предписании в соответствии с фактическими данными, содержащимися в материалах проведенных контрольных мероприят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Срок, в течение которого перевозчиком должны быть приняты меры в соответствии с выданным предписанием, должен составлять не менее десяти календарных дней и исчисляется со дня вручения либо получения предписания перевозчиком, его должностным лицом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едписание подписывается руководителем Организатора перевозок либо лицом, исполняющим его обязанности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рганизатор перевозок заказным почтовым отправлением направляет предписание перевозчику по адресу (адресам), указанным им при заключении договора, а также иным способом информирует перевозчика о выдаче предписан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едписание может быть вручено перевозчику, его представителю по месту нахождения Организатора перевозок, по месту осуществления перевозок либо по месту постоянного или временного нахождения перевозчика, его представителя или органа его управлен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ручение предписания удостоверяется росписью перевозчика, его представителя на копии предписания или ином документе, свидетельствующем о вручении предписания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ри отказе перевозчика либо его представителя от получения предписания (его копии), должностным лицом Организатора перевозок делается соответствующая запись на экземпляре предписания с указанием обстоятельств отказа от его получения. При таких обстоятельствах предписание направляется перевозчику в порядке, определенном настоящим Положением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редписание считается врученным перевозчику в день его поступления почтовым отправлением по адресу (адресам) с уведомлением, указанным им при заключении договора, либо вручения его копии перевозчику, его представителю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Выданные перевозчикам предписания подлежат учету. Их копии приобщаются к экземплярам договора, хранящимся Организатором перевозок.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торжение договора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ициативе Организатора перевозок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проведения мероприятий по контролю за соблюдением договора, при наличии оснований, предусмотренных договором либо законом или иным нормативным правовым актом Российской Федерации и (или) Краснодарского края, Организатор перевозок в одностороннем порядке, по собственной инициативе, расторгает договор с перевозчиком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ведомление о расторжении договора по инициативе Организатора перевозок направляется (вручается) перевозчику в порядке, определенном настоящим Положением для направления (вручения) предписан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уведомлении о расторжении договора по инициативе Организатора перевозок указываются: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тоятельства, установленные при проведении мероприятий по контролю за соблюдением договоров, послужившие основанием для расторжения договора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я досрочного расторжения договора, предусмотренные договором либо законом или иным нормативным правовым актом Российской Федерации и (или) Краснодарского края;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с которой перевозчику надлежит прекратить осуществление регулярных пассажирских перевозок по муниципальному маршруту в связи с расторжением договора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бстоятельства, установленные при проведении мероприятий по контролю за соблюдением договора, излагаются в уведомлении о расторжении договора в соответствии с фактическими данными, содержащимися в материалах проведенных контрольных мероприяти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ведомление о расторжении договора подписывается руководителем Организатора перевозок либо лицом, исполняющим его обязанности на основании распоряжения администрации муниципального образования Ленинградский район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дновременно с направлением перевозчику уведомления о расторжении договора Организатор перевозок информирует о расторжении договора автовокзалы (автостанции), которые определены в качестве остановочных пунктов маршрута, договор на право осуществления регулярных пассажирских перевозок, по которому расторгается с перевозчиком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Уведомления о расторжении договора подлежат учету. Их копии приобщаются к экземплярам договоров, хранящимся Организатором перевозо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EE4C46D2876EBDB515995E5935B03AC3F50888F9102A42B3A1DD63A9D3B92f4bAK" TargetMode="External"/><Relationship Id="rId3" Type="http://schemas.openxmlformats.org/officeDocument/2006/relationships/hyperlink" Target="consultantplus://offline/ref=FCDEE4C46D2876EBDB515995E5935B03AC3F50888C9804A42A3A1DD63A9D3B92f4bAK" TargetMode="External"/><Relationship Id="rId4" Type="http://schemas.openxmlformats.org/officeDocument/2006/relationships/hyperlink" Target="consultantplus://offline/ref=FCDEE4C46D2876EBDB515995E5935B03AC3F50888F9102A42B3A1DD63A9D3B92f4b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8:00Z</dcterms:created>
  <dc:creator>Admin</dc:creator>
  <dc:description/>
  <cp:keywords/>
  <dc:language>en-US</dc:language>
  <cp:lastModifiedBy>Администрация</cp:lastModifiedBy>
  <cp:lastPrinted>2015-07-23T08:51:00Z</cp:lastPrinted>
  <dcterms:modified xsi:type="dcterms:W3CDTF">2015-12-28T13:38:00Z</dcterms:modified>
  <cp:revision>26</cp:revision>
  <dc:subject/>
  <dc:title/>
</cp:coreProperties>
</file>