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47639524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9.06.2014 г.</w:t>
        <w:tab/>
        <w:tab/>
        <w:tab/>
        <w:tab/>
        <w:tab/>
        <w:t xml:space="preserve">                       № 6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 от 29 апреля 2014 года № 552 «О создании условий для трудоустройства, лиц осужденных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 и обязательным работам, на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частью 2 статьи 32.13 Кодекса Российской Федерации об административных правонарушениях 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Ленинградский район от 29 апреля 2014 года № 552 «О создании условий для трудоустройства лиц, осужденных  к исправительным и обязательным работам, на территории муниципального образования Ленинградский район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постановления  и по тексту постановления дополнить словами «и лиц, которым назначено административное наказание в виде обязательных рабо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реамбуле постановления дополнить словами «руководствуясь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Style15"/>
        <w:tabs>
          <w:tab w:val="clear" w:pos="708"/>
          <w:tab w:val="left" w:pos="0" w:leader="none"/>
        </w:tabs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В.Н. Гук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6:00Z</dcterms:created>
  <dc:creator>Администрация</dc:creator>
  <dc:description/>
  <cp:keywords/>
  <dc:language>en-US</dc:language>
  <cp:lastModifiedBy>Администрация</cp:lastModifiedBy>
  <dcterms:modified xsi:type="dcterms:W3CDTF">2014-07-01T08:03:00Z</dcterms:modified>
  <cp:revision>4</cp:revision>
  <dc:subject/>
  <dc:title/>
</cp:coreProperties>
</file>