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утверждении Положения об организации и проведении конкурса на право заключения договора о предоставлении права на размещение нестационарных торговых объектов в зданиях, строениях, сооружениях и на земельных участках, находящихся в государственной, муниципальной собственности либо государственная собственность на которые не разграничена, расположенных на территории Ленинградского муниципального округа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правового акта предлагаемого правового регулирования «Об утверждении Положения об организации и проведении конкурса на право заключения договора о предоставлении права на размещение нестационарных торговых объектов в зданиях, строениях, сооружениях и на земельных участках, находящихся в государственной, муниципальной собственности либо государственная собственность на которые не разграничена, расположенных на территории Ленинградского муниципального округ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 сентября 2025 года по 12 сентября 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9 сентября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8-29T10:32:00Z</dcterms:modified>
  <cp:revision>14</cp:revision>
  <dc:subject/>
  <dc:title>     </dc:title>
</cp:coreProperties>
</file>